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widowControl/>
        <w:spacing w:lineRule="exact" w:line="700" w:before="156" w:after="468"/>
        <w:jc w:val="center"/>
        <w:rPr>
          <w:rFonts w:ascii="华康简标题宋;Arial Unicode MS" w:hAnsi="华康简标题宋;Arial Unicode MS" w:eastAsia="华康简标题宋;Arial Unicode MS" w:cs="宋体;SimSun"/>
          <w:kern w:val="0"/>
          <w:sz w:val="40"/>
          <w:szCs w:val="40"/>
        </w:rPr>
      </w:pPr>
      <w:r>
        <w:rPr>
          <w:rFonts w:ascii="华康简标题宋;Arial Unicode MS" w:hAnsi="华康简标题宋;Arial Unicode MS" w:cs="宋体;SimSun" w:eastAsia="华康简标题宋;Arial Unicode MS"/>
          <w:kern w:val="0"/>
          <w:sz w:val="40"/>
          <w:szCs w:val="40"/>
        </w:rPr>
        <w:t>全国科普教育基地（</w:t>
      </w:r>
      <w:r>
        <w:rPr>
          <w:rFonts w:eastAsia="华康简标题宋;Arial Unicode MS" w:cs="宋体;SimSun" w:ascii="华康简标题宋;Arial Unicode MS" w:hAnsi="华康简标题宋;Arial Unicode MS"/>
          <w:kern w:val="0"/>
          <w:sz w:val="40"/>
          <w:szCs w:val="40"/>
        </w:rPr>
        <w:t>2010-2014</w:t>
      </w:r>
      <w:r>
        <w:rPr>
          <w:rFonts w:ascii="华康简标题宋;Arial Unicode MS" w:hAnsi="华康简标题宋;Arial Unicode MS" w:cs="宋体;SimSun" w:eastAsia="华康简标题宋;Arial Unicode MS"/>
          <w:kern w:val="0"/>
          <w:sz w:val="40"/>
          <w:szCs w:val="40"/>
        </w:rPr>
        <w:t>年）名单</w:t>
      </w:r>
    </w:p>
    <w:p>
      <w:pPr>
        <w:pStyle w:val="Normal"/>
        <w:widowControl/>
        <w:spacing w:lineRule="exact" w:line="580" w:before="0" w:after="156"/>
        <w:ind w:firstLine="600"/>
        <w:jc w:val="left"/>
        <w:rPr/>
      </w:pPr>
      <w:r>
        <w:rPr/>
        <w:t>一、科技、文化、教育场馆类（</w:t>
      </w:r>
      <w:r>
        <w:rPr/>
        <w:t>138</w:t>
      </w:r>
      <w:r>
        <w:rPr/>
        <w:t>个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620"/>
      </w:tblGrid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ind w:firstLine="1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区域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儿童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国妇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妇女儿童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国妇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电信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通信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邮政邮票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通信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通信电信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通信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海洋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海洋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气象科技展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气象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市规划展览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北京市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电影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北京市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市海淀区安全教育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北京市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自来水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北京市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排水科普展览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北京市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首都图书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古代建筑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首都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第四纪冰川遗迹陈列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津消防教育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电力科技博物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津开发区三维成像技术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津宝成博物苑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航标展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开滦博物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张家口炮兵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秦皇岛市山海关长城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平遥苗世明藏报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辽宁农业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沈阳儿童活动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国妇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沈阳盛京自然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hyperlink r:id="rId27">
              <w:r>
                <w:rPr>
                  <w:rStyle w:val="InternetLink"/>
                  <w:rFonts w:ascii="仿宋_GB2312" w:hAnsi="仿宋_GB2312" w:cs="宋体;SimSun" w:eastAsia="仿宋_GB2312"/>
                  <w:spacing w:val="-6"/>
                  <w:kern w:val="0"/>
                  <w:sz w:val="30"/>
                  <w:szCs w:val="30"/>
                </w:rPr>
                <w:t>大连市沙河口区中小学生科技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鞍山市铁东区青少年活动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鞍山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铁岭市科学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贝壳博物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鞍山市立山区青少年活动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义县宜州化石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阜新市科技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吉林市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靖宇火山矿泉群地质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集安市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哈尔滨市儿童少年活动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国妇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大兴安岭资源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林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黑龙江省地质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黑龙江省科学技术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市博物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大庆铁人王进喜纪念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哈尔滨极地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哈尔滨科学宫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大庆油田历史陈列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科技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农业科普馆松江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消防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消防协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邮政博物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通信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种猪养殖科普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海军上海博览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铁路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福利会少年宫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海洋水族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汽车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集成电路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院士风采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民防科普教育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市禁毒科普教育馆（上海市青少年活动中心）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纺织服饰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hyperlink r:id="rId57">
              <w:r>
                <w:rPr>
                  <w:rStyle w:val="InternetLink"/>
                  <w:rFonts w:ascii="仿宋_GB2312" w:hAnsi="仿宋_GB2312" w:cs="宋体;SimSun" w:eastAsia="仿宋_GB2312"/>
                  <w:spacing w:val="-6"/>
                  <w:kern w:val="0"/>
                  <w:sz w:val="30"/>
                  <w:szCs w:val="30"/>
                </w:rPr>
                <w:t>闵行区浦江镇青少年教育培训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风电科普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松江区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大自然野生昆虫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纺织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鲜花港花卉科普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东方地质科普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磁浮交通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青少年科技探索馆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市卢湾区青少年活动中心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)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青浦区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江川科学健康生活馆（上海市闵行区科协科技馆）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闵行区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长风游艇游船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华农业文明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江苏省妇女儿童活动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国妇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盐城市气象科普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气象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润扬大桥桥梁展览馆暨茅以升纪念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公路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苏州极地科普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南京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7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南通博物苑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7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常州少儿自然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7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南通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都城少儿社会体验馆（杭州青少年活动中心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消防协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7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温州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7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台风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8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金华市青少年宫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8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马岙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8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浙江省珠算协会国华珠算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8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合肥现代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8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铜陵市科学技术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芜湖科技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8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桐城市科学技术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8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马鞍山市气象局气象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8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厦门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8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德化县陶瓷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消防教育博物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消防协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干县大洋洲商代青铜博物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8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青岛市妇女儿童活动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国妇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9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临沂市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9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泰安市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9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阿胶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9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菏泽科普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9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山东省天宇自然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9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河南省地质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9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濮阳气象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9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珠海市青少年妇女儿童活动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国妇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9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东莞市科学技术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9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广东科学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0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广东中医药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0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佛山科学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0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广东省地震科普教育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0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韶关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0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亚自然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0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海南省人类生命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0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重庆市规划展览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0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聂荣臻元帅陈列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0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四川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0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秦九韶纪念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四川乐山乌木珍品文化博物苑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攀枝花市青少年科技活动中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贵州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黔东南州民族博物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赤水桫椤博物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贵州顶效开发区绿荫贵州龙动物群化石陈列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昆明动物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云南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云南民族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云南李家山青铜器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保山市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大理市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耀州窑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甘肃省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青海阳光医学历史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科技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泉县新疆北鲵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生产建设兵团农二师华山中学科技展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生产建设兵团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</w:t>
            </w:r>
          </w:p>
        </w:tc>
      </w:tr>
    </w:tbl>
    <w:p>
      <w:pPr>
        <w:pStyle w:val="Normal"/>
        <w:widowControl/>
        <w:spacing w:before="312" w:after="312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社会公共场所类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84</w:t>
      </w:r>
      <w:r>
        <w:rPr/>
        <w:t>个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620"/>
      </w:tblGrid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中科院北京植物研究所北京植物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科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八达岭国家森林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林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植物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延庆硅化木国家地质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市顺义区汉石桥湿地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花乡世界花卉大观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津万源龙顺度假庄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河北野三坡世界地质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河北衡水湖国家级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河北省石家庄市植物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城县崆山白云洞旅游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阳泉市翠枫山自然风景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hyperlink r:id="rId131">
              <w:r>
                <w:rPr>
                  <w:rStyle w:val="InternetLink"/>
                  <w:rFonts w:ascii="仿宋_GB2312" w:hAnsi="仿宋_GB2312" w:cs="宋体;SimSun" w:eastAsia="仿宋_GB2312"/>
                  <w:spacing w:val="-6"/>
                  <w:kern w:val="0"/>
                  <w:sz w:val="30"/>
                  <w:szCs w:val="30"/>
                </w:rPr>
                <w:t>二连盆地白垩纪恐龙国家地质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内蒙古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吉林莫莫格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辽宁医巫闾山国家级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辽宁双台河口国家级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辽宁老秃顶子国家级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海州露天矿国家矿山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辽宁省本溪水洞景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黑龙江嘉荫恐龙国家地质公园神州恐龙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伊春市汤旺河林海奇石风景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野生动物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植物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宝山区吴淞炮台湾湿地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崇明东滩鸟类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东方假日田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马陆葡萄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星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镇（上海童梦企业管理有限公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江苏省盱眙铁山寺天文科普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扬州世界动物之窗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姜堰市溱湖湿地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溧阳市天目湖望湖岭旅游发展有限公司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目湖水电科普园）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常山国家地质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杭州植物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安吉中南百草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浙江新昌硅化木国家地质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安吉江南天池度假村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柱山风景名胜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福建省三明仙人谷国家森林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林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5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屏南县白水洋国家地质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永春牛姆林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泰宁世界地质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福建深沪湾海底古森林遗迹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厦门华侨亚热带植物引种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江西井冈山国家级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林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昌市动物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山东长岛国家级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日照市东港区刘家湾赶海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临沂动植物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青岛银海大世界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青岛海底世界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诸城白垩纪恐龙地质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西峡恐龙遗迹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河南宝天曼国家级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洛阳白云山国家森林公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嵩县天池山国家森林公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洛阳万山湖旅游有限公司龙潭大峡谷景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湖北省赛武当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黄石国家矿山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郧县国家地质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莽山国家森林公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7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广州市流溪河国家森林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林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7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广东南岭国家级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林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7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广东茂名森林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7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广东广宁碧翠湖宝锭山景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广东内伶仃福田国家级自然保护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7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惠东港口海龟国家级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8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广西南宁良凤江国家森林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8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海海洋之窗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8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南宁海底世界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8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重庆兴澳海底世界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8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青川县东河口地震遗址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8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九寨沟国家级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8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四川江油国家地质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8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兴文县世界地质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贡市燊海井科普教育基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四川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8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贵阳药用植物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8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贵州关岭化石群国家地质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9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贵州百里杜鹃风景名胜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9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云南腾冲火山热海旅游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禄丰世界恐龙谷旅游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9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宁夏青铜峡库区湿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宁夏区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hyperlink r:id="rId193">
              <w:r>
                <w:rPr>
                  <w:rStyle w:val="InternetLink"/>
                  <w:rFonts w:ascii="仿宋_GB2312" w:hAnsi="仿宋_GB2312" w:cs="宋体;SimSun" w:eastAsia="仿宋_GB2312"/>
                  <w:spacing w:val="-6"/>
                  <w:kern w:val="0"/>
                  <w:sz w:val="30"/>
                  <w:szCs w:val="30"/>
                </w:rPr>
                <w:t>西吉县火石寨国家级地质森林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宁夏区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伊吾县苇子峡太阳历广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</w:t>
            </w:r>
          </w:p>
        </w:tc>
      </w:tr>
    </w:tbl>
    <w:p>
      <w:pPr>
        <w:pStyle w:val="Normal"/>
        <w:widowControl/>
        <w:spacing w:lineRule="exact" w:line="580" w:before="0" w:after="156"/>
        <w:ind w:firstLine="600"/>
        <w:jc w:val="left"/>
        <w:rPr/>
      </w:pPr>
      <w:r>
        <w:rPr/>
        <w:t>三、科研院所类（</w:t>
      </w:r>
      <w:r>
        <w:rPr/>
        <w:t>84</w:t>
      </w:r>
      <w:r>
        <w:rPr/>
        <w:t>个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620"/>
      </w:tblGrid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9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交通大学物理演示与探索实验室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480"/>
              <w:rPr/>
            </w:pPr>
            <w:hyperlink r:id="rId19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邮电大学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与通信技术科普教育基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9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京农业信息技术研究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科院国家天文台兴隆观测基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天文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航天员科研训练中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空间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9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南开大学医学知识科普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9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河北大学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9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石家庄经济学院地球科学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科技师范学院生物标本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0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阳泉市气象科普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0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沈阳理工大学兵器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兵工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0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长白山科学研究院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林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0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白城市气象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0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吉林省气象科普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0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长春市林业科学研究院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0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吉林农业科技学院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0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黑龙江省农业科学院绥化分院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0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哈尔滨工程大学启航活动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0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齐齐哈尔医学院基础医学院形态学展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国家超细粉末工程研究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水产科学研究院东海水产研究所鱼类标本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水产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电机学院机械原理与先进制造技术展示厅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科学院上海昆虫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市松江区气象科普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中医药大学附属岳阳中西医结合医院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南大学吴健雄纪念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南京大学化学化工学院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南京北极阁气象科普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人民解放军南京军区南京总医院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比较医学中心，动物实验中心，比较医学科）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科技创新成果展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浙江大学实验农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hyperlink r:id="rId219">
              <w:r>
                <w:rPr>
                  <w:rStyle w:val="InternetLink"/>
                  <w:rFonts w:ascii="仿宋_GB2312" w:hAnsi="仿宋_GB2312" w:cs="宋体;SimSun" w:eastAsia="仿宋_GB2312"/>
                  <w:spacing w:val="-6"/>
                  <w:kern w:val="0"/>
                  <w:sz w:val="30"/>
                  <w:szCs w:val="30"/>
                </w:rPr>
                <w:t>浙江大学水科学全国科普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杭州市气象科普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绍兴市农业科学研究院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科学技术大学国家同步辐射实验室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厦门市青少年</w:t>
            </w:r>
            <w:hyperlink r:id="rId2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文气象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武夷山市武夷蛇类研究所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福建省气象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龙岩市农业科学研究所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福建农林大学蜂疗研究所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福建农林大学中华名特优植物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江西省蚕桑茶叶研究所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海洋大学海洋环境与生态教育部重点实验室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烟台市农业科学研究院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山东航天电子技术研究所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666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郯城马陵山地震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河南理工大学地球科学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濮阳市地震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开封市气象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华中农业大学农业生命科学技术科普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华中科技大学物理学院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华鲟研究所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怀化职业技术学院水稻纪念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山市气象科普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气象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广州市农业科学研究所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村专业技术协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阳江市气象科普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广东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广州气象卫星地面站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广东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南宁市蔬菜研究所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广西中医学院医药会展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广西区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林业科学研究院热带林业研究所试验站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林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重庆市畜牧科学院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hyperlink r:id="rId249">
              <w:r>
                <w:rPr>
                  <w:rStyle w:val="InternetLink"/>
                  <w:rFonts w:ascii="仿宋_GB2312" w:hAnsi="仿宋_GB2312" w:cs="宋体;SimSun" w:eastAsia="仿宋_GB2312"/>
                  <w:spacing w:val="-6"/>
                  <w:kern w:val="0"/>
                  <w:sz w:val="30"/>
                  <w:szCs w:val="30"/>
                </w:rPr>
                <w:t>电子科技大学科学技术研究展示厅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贵州省生物技术研究所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黔西南州气象学会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气象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医科院药植所云南分所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德宏州气象局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云南省旅游学校地学旅游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大理市气象局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芝地区气象科普基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南地区气象科普教育基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西藏地勘局中心实验室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5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长安大学地质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兰州大学校史馆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渭南市气象科普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兰州大学半干旱气候与环境观测站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气象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</w:t>
            </w:r>
          </w:p>
        </w:tc>
      </w:tr>
      <w:tr>
        <w:trPr>
          <w:trHeight w:val="1172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科学院寒区旱区环境与工程研究所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</w:t>
            </w:r>
          </w:p>
        </w:tc>
      </w:tr>
      <w:tr>
        <w:trPr>
          <w:trHeight w:val="1172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科学院寒区旱区环境与工程研究所沙坡头沙漠研究试验站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宁夏区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宁夏医科大学（大众基础医学知识科普教育基地、大众临床医学知识科普教育基地、大众中医药学知识科普教育基地）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宁夏区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北方民族大学化工及机械基础科普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宁夏区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伊犁师范学院标本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河子大学博物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生产建设兵团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师范大学生物标本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维吾尔自治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塔城地区农业科学研究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维吾尔自治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河子气象地震科普教育基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生产建设兵团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</w:t>
            </w:r>
          </w:p>
        </w:tc>
      </w:tr>
    </w:tbl>
    <w:p>
      <w:pPr>
        <w:pStyle w:val="Normal"/>
        <w:widowControl/>
        <w:spacing w:before="312" w:after="312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生产设施类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60</w:t>
      </w:r>
      <w:r>
        <w:rPr/>
        <w:t>个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620"/>
      </w:tblGrid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津市农业高新技术示范园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津天士力集团有限公司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药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协和干细胞基因工程有限公司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津诺恩水产技术发展有限公司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津中新药业研究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津市建筑节能推广培训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津泰达环保有限公司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杨柳青园艺科技博览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天津津南国家农业科技园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内邱县长寿百果庄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河北富岗苹果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7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和林格尔县农民科技推广示范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hyperlink r:id="rId276">
              <w:r>
                <w:rPr>
                  <w:rStyle w:val="InternetLink"/>
                  <w:rFonts w:ascii="仿宋_GB2312" w:hAnsi="仿宋_GB2312" w:cs="宋体;SimSun" w:eastAsia="仿宋_GB2312"/>
                  <w:spacing w:val="-12"/>
                  <w:kern w:val="0"/>
                  <w:sz w:val="30"/>
                  <w:szCs w:val="30"/>
                </w:rPr>
                <w:t>杭锦后旗乌兰布和沙区林业科普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林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联通综合业务体验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7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彰武县隆江牧业有限公司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7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建昌县高效农业科普示范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辽宁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7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盘锦光合水产科普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8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抚顺北研科普示范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8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吉林公主岭国家农业科技园区现代农业示范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8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长春市农博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8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吉林丰满发电厂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吉林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8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吉林世纪阿姆斯生物技术有限公司科普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吉林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铁力市农业科技示范园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8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黑龙江黑宝药业股份有限公司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黑龙江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8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申亚农业科技有限公司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8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城市蔬菜产销专业合作社城市园艺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8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浦东美商生活垃圾生化综合处理厂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8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正义园艺有限公司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电信股份有限公司上海分公司信息生活体验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9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金坛市江南农耕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9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江苏艺林园花木有限公司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村专业技术协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9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国电集团温岭江厦潮汐试验电站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9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杭州钢铁集团公司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9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平湖市澳多奇农庄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ind w:firstLine="1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9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光泽县鸿建科技农庄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ind w:firstLine="1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9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寿光市蔬菜高科技示范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村专业技术协会、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9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黄金实景博览苑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98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山东兖矿集团济宁三号煤矿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9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寿光市洛城绿色食品示范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利油田科技展览中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龄宝生物股份有限公司营养科学传播中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0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昌邑市绿博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0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皇明中国太阳谷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安县蜗牛产业协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02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30"/>
                  <w:szCs w:val="30"/>
                </w:rPr>
                <w:t>“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铝是怎样炼成的”科普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开隆高新农业发展有限公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现代农业展示中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市建筑科学研究院有限公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城市科学研究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0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仁化县丹霞佳大农业科技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广东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0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汕头农业科学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广东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0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广西现代农业技术展示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鳄鱼养殖中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0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四川省旌阳科普示范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村专业技术协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0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巴中市巴州区清江果药开发研究会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村专业技术协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沙江溪洛渡向家坝水电站珍稀特有鱼类增殖放流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0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四川沱牌集团有限公司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0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贵阳供电局节能展示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现代农业示范园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林芝地区藏药材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华联现代农业科技示范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区</w:t>
            </w:r>
          </w:p>
        </w:tc>
      </w:tr>
    </w:tbl>
    <w:p>
      <w:pPr>
        <w:pStyle w:val="Normal"/>
        <w:widowControl/>
        <w:spacing w:before="312" w:after="312"/>
        <w:ind w:firstLine="600"/>
        <w:jc w:val="left"/>
        <w:rPr/>
      </w:pPr>
      <w:r>
        <w:rPr/>
        <w:t>五、其他类（</w:t>
      </w:r>
      <w:r>
        <w:rPr/>
        <w:t>40</w:t>
      </w:r>
      <w:r>
        <w:rPr/>
        <w:t>个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620"/>
      </w:tblGrid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北方国际射击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兵工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东丽区育才中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塘沽区中小学生活劳动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青消防安全教育基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消防协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石家庄市中小学生校外综合实践活动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河北衡水中学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河北省 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榆社县河峪酥梨小米经济协会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村专业技术协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阳泉市矿区赛鱼小学科学宫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介休市教育局中小学生素质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丹东市市民科普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锦州市凌河区青少年素质教育实践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九台市金穗国防科普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鹤岗市育民小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市育民中学“蓝鸿铭海洋鱼类标本馆”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水产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市青少年校外活动营地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30"/>
                  <w:szCs w:val="30"/>
                </w:rPr>
                <w:t>——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东方绿舟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超级计算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海市血液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市建邺区江心洲街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江苏省靖江高级中学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江苏省泗洪中学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宜兴市宜城街道宝东社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奉化市滕头学生社会实践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宁波市青少年绿色学校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浙江省新昌中学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浙江景宁中学生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厦门市消防教育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日照经济开发区公安消防大队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胶南市职业中等专业学校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成武县第二中学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青岛市中小学素质教育实践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济南高新开发区活力元素开发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潮安县青少年航空航天科技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山国防教育训练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巴县中学校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重庆市电力科技展厅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成都市双流县中和中学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都农业科技职业学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宝鸡市消防科普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消防协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兵器游乐世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兵工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宁夏电力公司教育培训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区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区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4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康简标题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shei1">
    <w:name w:val="news_hei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Click=readDeclare(&apos;regie6042a358d4e&apos;,&apos;usere6042a348d4e&apos;)" TargetMode="External"/><Relationship Id="rId3" Type="http://schemas.openxmlformats.org/officeDocument/2006/relationships/hyperlink" Target="javascript:onClick=readDeclare(&apos;regi5b6949098aac&apos;,&apos;user5b6949088aac&apos;)" TargetMode="External"/><Relationship Id="rId4" Type="http://schemas.openxmlformats.org/officeDocument/2006/relationships/hyperlink" Target="javascript:onClick=readDeclare(&apos;regi5ada39218ebf&apos;,&apos;user5ada39208ebf&apos;)" TargetMode="External"/><Relationship Id="rId5" Type="http://schemas.openxmlformats.org/officeDocument/2006/relationships/hyperlink" Target="javascript:onClick=readDeclare(&apos;regi0ff6f10d8744&apos;,&apos;user0ff6f10c8744&apos;)" TargetMode="External"/><Relationship Id="rId6" Type="http://schemas.openxmlformats.org/officeDocument/2006/relationships/hyperlink" Target="javascript:onClick=readDeclare(&apos;regi9b953bf984ef&apos;,&apos;user9b953bf884ef&apos;)" TargetMode="External"/><Relationship Id="rId7" Type="http://schemas.openxmlformats.org/officeDocument/2006/relationships/hyperlink" Target="javascript:onClick=readDeclare(&apos;regid6afdb598fc5&apos;,&apos;userd6afdb588fc5&apos;)" TargetMode="External"/><Relationship Id="rId8" Type="http://schemas.openxmlformats.org/officeDocument/2006/relationships/hyperlink" Target="javascript:onClick=readDeclare(&apos;regiecc4d9758744&apos;,&apos;userecc4d9748744&apos;)" TargetMode="External"/><Relationship Id="rId9" Type="http://schemas.openxmlformats.org/officeDocument/2006/relationships/hyperlink" Target="javascript:onClick=readDeclare(&apos;regi5a24f1c98aac&apos;,&apos;user5a24f1c88aac&apos;)" TargetMode="External"/><Relationship Id="rId10" Type="http://schemas.openxmlformats.org/officeDocument/2006/relationships/hyperlink" Target="javascript:onClick=readDeclare(&apos;regic83d1a858f5b&apos;,&apos;userc83d1a848f5b&apos;)" TargetMode="External"/><Relationship Id="rId11" Type="http://schemas.openxmlformats.org/officeDocument/2006/relationships/hyperlink" Target="javascript:onClick=readDeclare(&apos;regi552ec0f98744&apos;,&apos;user552ec0f88744&apos;)" TargetMode="External"/><Relationship Id="rId12" Type="http://schemas.openxmlformats.org/officeDocument/2006/relationships/hyperlink" Target="javascript:onClick=readDeclare(&apos;regi67235e718fc5&apos;,&apos;user67235e708fc5&apos;)" TargetMode="External"/><Relationship Id="rId13" Type="http://schemas.openxmlformats.org/officeDocument/2006/relationships/hyperlink" Target="javascript:onClick=readDeclare(&apos;regid86ef5418744&apos;,&apos;userd86ef5408744&apos;)" TargetMode="External"/><Relationship Id="rId14" Type="http://schemas.openxmlformats.org/officeDocument/2006/relationships/hyperlink" Target="javascript:onClick=readDeclare(&apos;regiec59a40d8fc5&apos;,&apos;userec59a40c8fc5&apos;)" TargetMode="External"/><Relationship Id="rId15" Type="http://schemas.openxmlformats.org/officeDocument/2006/relationships/hyperlink" Target="javascript:onClick=readDeclare(&apos;regi7be304818a2d&apos;,&apos;user7be304808a2d&apos;)" TargetMode="External"/><Relationship Id="rId16" Type="http://schemas.openxmlformats.org/officeDocument/2006/relationships/hyperlink" Target="javascript:onClick=readDeclare(&apos;regif9b1d2e98140&apos;,&apos;userf9b1d2e88140&apos;)" TargetMode="External"/><Relationship Id="rId17" Type="http://schemas.openxmlformats.org/officeDocument/2006/relationships/hyperlink" Target="javascript:onClick=readDeclare(&apos;regie2efc6758744&apos;,&apos;usere2efc6748744&apos;)" TargetMode="External"/><Relationship Id="rId18" Type="http://schemas.openxmlformats.org/officeDocument/2006/relationships/hyperlink" Target="javascript:onClick=readDeclare(&apos;regi013b02898f5b&apos;,&apos;user013b02888f5b&apos;)" TargetMode="External"/><Relationship Id="rId19" Type="http://schemas.openxmlformats.org/officeDocument/2006/relationships/hyperlink" Target="javascript:onClick=readDeclare(&apos;regi7e151bd18a2d&apos;,&apos;user7e151bd08a2d&apos;)" TargetMode="External"/><Relationship Id="rId20" Type="http://schemas.openxmlformats.org/officeDocument/2006/relationships/hyperlink" Target="javascript:onClick=readDeclare(&apos;regid2ab69c98f03&apos;,&apos;userd2ab69c88f03&apos;)" TargetMode="External"/><Relationship Id="rId21" Type="http://schemas.openxmlformats.org/officeDocument/2006/relationships/hyperlink" Target="javascript:onClick=readDeclare(&apos;regi5c5acc898835&apos;,&apos;user5c5acc888835&apos;)" TargetMode="External"/><Relationship Id="rId22" Type="http://schemas.openxmlformats.org/officeDocument/2006/relationships/hyperlink" Target="javascript:onClick=readDeclare(&apos;regid34a91258f03&apos;,&apos;userd34a91248f03&apos;)" TargetMode="External"/><Relationship Id="rId23" Type="http://schemas.openxmlformats.org/officeDocument/2006/relationships/hyperlink" Target="javascript:onClick=readDeclare(&apos;regifb64c1358fc5&apos;,&apos;userfb64c1348fc5&apos;)" TargetMode="External"/><Relationship Id="rId24" Type="http://schemas.openxmlformats.org/officeDocument/2006/relationships/hyperlink" Target="javascript:onClick=readDeclare(&apos;regi6b949a418d4e&apos;,&apos;user6b949a408d4e&apos;)" TargetMode="External"/><Relationship Id="rId25" Type="http://schemas.openxmlformats.org/officeDocument/2006/relationships/hyperlink" Target="javascript:onClick=readDeclare(&apos;regi16fd6de18f5b&apos;,&apos;user16fd6de08f5b&apos;)" TargetMode="External"/><Relationship Id="rId26" Type="http://schemas.openxmlformats.org/officeDocument/2006/relationships/hyperlink" Target="javascript:onClick=readDeclare(&apos;regi702f44818d3d&apos;,&apos;user702f44808d3d&apos;)" TargetMode="External"/><Relationship Id="rId27" Type="http://schemas.openxmlformats.org/officeDocument/2006/relationships/hyperlink" Target="javascript:onClick=readDeclare(&apos;regi896f1505859b&apos;,&apos;user896f1504859b&apos;)" TargetMode="External"/><Relationship Id="rId28" Type="http://schemas.openxmlformats.org/officeDocument/2006/relationships/hyperlink" Target="javascript:onClick=readDeclare(&apos;regi713df4d18fc5&apos;,&apos;user713df4d08fc5&apos;)" TargetMode="External"/><Relationship Id="rId29" Type="http://schemas.openxmlformats.org/officeDocument/2006/relationships/hyperlink" Target="javascript:onClick=readDeclare(&apos;regi7c75ff658fc5&apos;,&apos;user7c75ff648fc5&apos;)" TargetMode="External"/><Relationship Id="rId30" Type="http://schemas.openxmlformats.org/officeDocument/2006/relationships/hyperlink" Target="javascript:onClick=readDeclare(&apos;regie1b38fe18fc5&apos;,&apos;usere1b38fe08fc5&apos;)" TargetMode="External"/><Relationship Id="rId31" Type="http://schemas.openxmlformats.org/officeDocument/2006/relationships/hyperlink" Target="javascript:onClick=readDeclare(&apos;regi6c234edd8fc5&apos;,&apos;user6c234edc8fc5&apos;)" TargetMode="External"/><Relationship Id="rId32" Type="http://schemas.openxmlformats.org/officeDocument/2006/relationships/hyperlink" Target="javascript:onClick=readDeclare(&apos;regie9a6c3fd8fc5&apos;,&apos;usere9a6c3fc8fc5&apos;)" TargetMode="External"/><Relationship Id="rId33" Type="http://schemas.openxmlformats.org/officeDocument/2006/relationships/hyperlink" Target="javascript:onClick=readDeclare(&apos;regi3a7c566d88db&apos;,&apos;user3a7c566c88db&apos;)" TargetMode="External"/><Relationship Id="rId34" Type="http://schemas.openxmlformats.org/officeDocument/2006/relationships/hyperlink" Target="javascript:onClick=readDeclare(&apos;regi1de7e1558b2a&apos;,&apos;user1de7e1548b2a&apos;)" TargetMode="External"/><Relationship Id="rId35" Type="http://schemas.openxmlformats.org/officeDocument/2006/relationships/hyperlink" Target="javascript:onClick=readDeclare(&apos;regi9766c1818744&apos;,&apos;user9766c1808744&apos;)" TargetMode="External"/><Relationship Id="rId36" Type="http://schemas.openxmlformats.org/officeDocument/2006/relationships/hyperlink" Target="javascript:onClick=readDeclare(&apos;regie1eb83698744&apos;,&apos;usere1eb83688744&apos;)" TargetMode="External"/><Relationship Id="rId37" Type="http://schemas.openxmlformats.org/officeDocument/2006/relationships/hyperlink" Target="javascript:onClick=readDeclare(&apos;regi34c82a8d858b&apos;,&apos;user34c82a8c858b&apos;)" TargetMode="External"/><Relationship Id="rId38" Type="http://schemas.openxmlformats.org/officeDocument/2006/relationships/hyperlink" Target="javascript:onClick=readDeclare(&apos;regi0c0b1c0184c9&apos;,&apos;user0c0b1c0084c9&apos;)" TargetMode="External"/><Relationship Id="rId39" Type="http://schemas.openxmlformats.org/officeDocument/2006/relationships/hyperlink" Target="javascript:onClick=readDeclare(&apos;regi7cb9477d80d5&apos;,&apos;user7cb9477c80d5&apos;)" TargetMode="External"/><Relationship Id="rId40" Type="http://schemas.openxmlformats.org/officeDocument/2006/relationships/hyperlink" Target="javascript:onClick=readDeclare(&apos;regi6e7b18118140&apos;,&apos;user6e7b18108140&apos;)" TargetMode="External"/><Relationship Id="rId41" Type="http://schemas.openxmlformats.org/officeDocument/2006/relationships/hyperlink" Target="javascript:onClick=readDeclare(&apos;regi87375a858ebf&apos;,&apos;user87375a848ebf&apos;)" TargetMode="External"/><Relationship Id="rId42" Type="http://schemas.openxmlformats.org/officeDocument/2006/relationships/hyperlink" Target="javascript:onClick=readDeclare(&apos;regid7444b698a2d&apos;,&apos;userd7444b688a2d&apos;)" TargetMode="External"/><Relationship Id="rId43" Type="http://schemas.openxmlformats.org/officeDocument/2006/relationships/hyperlink" Target="javascript:onClick=readDeclare(&apos;regif23240ed8ed2&apos;,&apos;userf23240ec8ed2&apos;)" TargetMode="External"/><Relationship Id="rId44" Type="http://schemas.openxmlformats.org/officeDocument/2006/relationships/hyperlink" Target="javascript:onClick=readDeclare(&apos;regie3460b9984df&apos;,&apos;usere3460b9884df&apos;)" TargetMode="External"/><Relationship Id="rId45" Type="http://schemas.openxmlformats.org/officeDocument/2006/relationships/hyperlink" Target="javascript:onClick=readDeclare(&apos;regic75acb298aac&apos;,&apos;userc75acb288aac&apos;)" TargetMode="External"/><Relationship Id="rId46" Type="http://schemas.openxmlformats.org/officeDocument/2006/relationships/hyperlink" Target="javascript:onClick=readDeclare(&apos;regia73a4dad859b&apos;,&apos;usera73a4dac859b&apos;)" TargetMode="External"/><Relationship Id="rId47" Type="http://schemas.openxmlformats.org/officeDocument/2006/relationships/hyperlink" Target="javascript:onClick=readDeclare(&apos;regi02f1fd358744&apos;,&apos;user02f1fd348744&apos;)" TargetMode="External"/><Relationship Id="rId48" Type="http://schemas.openxmlformats.org/officeDocument/2006/relationships/hyperlink" Target="javascript:onClick=readDeclare(&apos;regi11b849358226&apos;,&apos;user11b849348226&apos;)" TargetMode="External"/><Relationship Id="rId49" Type="http://schemas.openxmlformats.org/officeDocument/2006/relationships/hyperlink" Target="javascript:onClick=readDeclare(&apos;regi88bebe7587a8&apos;,&apos;user88bebe7487a8&apos;)" TargetMode="External"/><Relationship Id="rId50" Type="http://schemas.openxmlformats.org/officeDocument/2006/relationships/hyperlink" Target="javascript:onClick=readDeclare(&apos;regiaf527ea58835&apos;,&apos;useraf527ea48835&apos;)" TargetMode="External"/><Relationship Id="rId51" Type="http://schemas.openxmlformats.org/officeDocument/2006/relationships/hyperlink" Target="javascript:onClick=readDeclare(&apos;regie1ab708d859b&apos;,&apos;usere1ab708c859b&apos;)" TargetMode="External"/><Relationship Id="rId52" Type="http://schemas.openxmlformats.org/officeDocument/2006/relationships/hyperlink" Target="javascript:onClick=readDeclare(&apos;regi01a56e518ed2&apos;,&apos;user01a56e508ed2&apos;)" TargetMode="External"/><Relationship Id="rId53" Type="http://schemas.openxmlformats.org/officeDocument/2006/relationships/hyperlink" Target="javascript:onClick=readDeclare(&apos;regi0aff90558f5b&apos;,&apos;user0aff90548f5b&apos;)" TargetMode="External"/><Relationship Id="rId54" Type="http://schemas.openxmlformats.org/officeDocument/2006/relationships/hyperlink" Target="javascript:onClick=readDeclare(&apos;regi4654287588db&apos;,&apos;user4654287488db&apos;)" TargetMode="External"/><Relationship Id="rId55" Type="http://schemas.openxmlformats.org/officeDocument/2006/relationships/hyperlink" Target="javascript:onClick=readDeclare(&apos;regi6501d6298fc5&apos;,&apos;user6501d6288fc5&apos;)" TargetMode="External"/><Relationship Id="rId56" Type="http://schemas.openxmlformats.org/officeDocument/2006/relationships/hyperlink" Target="javascript:onClick=readDeclare(&apos;regi7acc19758ebf&apos;,&apos;user7acc19748ebf&apos;)" TargetMode="External"/><Relationship Id="rId57" Type="http://schemas.openxmlformats.org/officeDocument/2006/relationships/hyperlink" Target="javascript:onClick=readDeclare(&apos;regi7fb876dd8dd4&apos;,&apos;user7fb876dc8dd4&apos;)" TargetMode="External"/><Relationship Id="rId58" Type="http://schemas.openxmlformats.org/officeDocument/2006/relationships/hyperlink" Target="javascript:onClick=readDeclare(&apos;regi9a2e30ed859b&apos;,&apos;user9a2e30ec859b&apos;)" TargetMode="External"/><Relationship Id="rId59" Type="http://schemas.openxmlformats.org/officeDocument/2006/relationships/hyperlink" Target="javascript:onClick=readDeclare(&apos;regia97721818835&apos;,&apos;usera97721808835&apos;)" TargetMode="External"/><Relationship Id="rId60" Type="http://schemas.openxmlformats.org/officeDocument/2006/relationships/hyperlink" Target="javascript:onClick=readDeclare(&apos;regiab3b8f6d8fc5&apos;,&apos;userab3b8f6c8fc5&apos;)" TargetMode="External"/><Relationship Id="rId61" Type="http://schemas.openxmlformats.org/officeDocument/2006/relationships/hyperlink" Target="javascript:onClick=readDeclare(&apos;regi9d88cc05829d&apos;,&apos;user9d88cc04829d&apos;)" TargetMode="External"/><Relationship Id="rId62" Type="http://schemas.openxmlformats.org/officeDocument/2006/relationships/hyperlink" Target="javascript:onClick=readDeclare(&apos;regic64eefb9859b&apos;,&apos;userc64eefb8859b&apos;)" TargetMode="External"/><Relationship Id="rId63" Type="http://schemas.openxmlformats.org/officeDocument/2006/relationships/hyperlink" Target="javascript:onClick=readDeclare(&apos;regic7ac72998ebf&apos;,&apos;userc7ac72988ebf&apos;)" TargetMode="External"/><Relationship Id="rId64" Type="http://schemas.openxmlformats.org/officeDocument/2006/relationships/hyperlink" Target="javascript:onClick=readDeclare(&apos;regibe3c970d859b&apos;,&apos;userbe3c970c859b&apos;)" TargetMode="External"/><Relationship Id="rId65" Type="http://schemas.openxmlformats.org/officeDocument/2006/relationships/hyperlink" Target="javascript:onClick=readDeclare(&apos;regi43e5fd7588db&apos;,&apos;user43e5fd7488db&apos;)" TargetMode="External"/><Relationship Id="rId66" Type="http://schemas.openxmlformats.org/officeDocument/2006/relationships/hyperlink" Target="javascript:onClick=readDeclare(&apos;regi8ab38e618744&apos;,&apos;user8ab38e608744&apos;)" TargetMode="External"/><Relationship Id="rId67" Type="http://schemas.openxmlformats.org/officeDocument/2006/relationships/hyperlink" Target="javascript:onClick=readDeclare(&apos;regia368c5d18a2d&apos;,&apos;usera368c5d08a2d&apos;)" TargetMode="External"/><Relationship Id="rId68" Type="http://schemas.openxmlformats.org/officeDocument/2006/relationships/hyperlink" Target="javascript:onClick=readDeclare(&apos;regiafacc86d8744&apos;,&apos;userafacc86c8744&apos;)" TargetMode="External"/><Relationship Id="rId69" Type="http://schemas.openxmlformats.org/officeDocument/2006/relationships/hyperlink" Target="javascript:onClick=readDeclare(&apos;regibcd53a998fc5&apos;,&apos;userbcd53a988fc5&apos;)" TargetMode="External"/><Relationship Id="rId70" Type="http://schemas.openxmlformats.org/officeDocument/2006/relationships/hyperlink" Target="javascript:onClick=readDeclare(&apos;regi83507f618dd4&apos;,&apos;user83507f608dd4&apos;)" TargetMode="External"/><Relationship Id="rId71" Type="http://schemas.openxmlformats.org/officeDocument/2006/relationships/hyperlink" Target="javascript:onClick=readDeclare(&apos;regi9e3083018a2d&apos;,&apos;user9e3083008a2d&apos;)" TargetMode="External"/><Relationship Id="rId72" Type="http://schemas.openxmlformats.org/officeDocument/2006/relationships/hyperlink" Target="javascript:onClick=readDeclare(&apos;regi5b5618558cda&apos;,&apos;user5b5618548cda&apos;)" TargetMode="External"/><Relationship Id="rId73" Type="http://schemas.openxmlformats.org/officeDocument/2006/relationships/hyperlink" Target="javascript:onClick=readDeclare(&apos;regi4e05c0598016&apos;,&apos;user4e05c0588016&apos;)" TargetMode="External"/><Relationship Id="rId74" Type="http://schemas.openxmlformats.org/officeDocument/2006/relationships/hyperlink" Target="javascript:onClick=readDeclare(&apos;regi3e97ff11858b&apos;,&apos;user3e97ff10858b&apos;)" TargetMode="External"/><Relationship Id="rId75" Type="http://schemas.openxmlformats.org/officeDocument/2006/relationships/hyperlink" Target="javascript:onClick=readDeclare(&apos;regibf491da98fc5&apos;,&apos;userbf491da88fc5&apos;)" TargetMode="External"/><Relationship Id="rId76" Type="http://schemas.openxmlformats.org/officeDocument/2006/relationships/hyperlink" Target="javascript:onClick=readDeclare(&apos;regid20b17ed8de3&apos;,&apos;userd20b17ec8de3&apos;)" TargetMode="External"/><Relationship Id="rId77" Type="http://schemas.openxmlformats.org/officeDocument/2006/relationships/hyperlink" Target="javascript:onClick=readDeclare(&apos;regi54d20ff58ebf&apos;,&apos;user54d20ff48ebf&apos;)" TargetMode="External"/><Relationship Id="rId78" Type="http://schemas.openxmlformats.org/officeDocument/2006/relationships/hyperlink" Target="javascript:onClick=readDeclare(&apos;regi84f5feed8a2d&apos;,&apos;user84f5feec8a2d&apos;)" TargetMode="External"/><Relationship Id="rId79" Type="http://schemas.openxmlformats.org/officeDocument/2006/relationships/hyperlink" Target="javascript:onClick=readDeclare(&apos;regif27b2df9859b&apos;,&apos;userf27b2df8859b&apos;)" TargetMode="External"/><Relationship Id="rId80" Type="http://schemas.openxmlformats.org/officeDocument/2006/relationships/hyperlink" Target="javascript:onClick=readDeclare(&apos;regif62396058744&apos;,&apos;userf62396048744&apos;)" TargetMode="External"/><Relationship Id="rId81" Type="http://schemas.openxmlformats.org/officeDocument/2006/relationships/hyperlink" Target="javascript:onClick=readDeclare(&apos;regifc47dd158f5b&apos;,&apos;userfc47dd148f5b&apos;)" TargetMode="External"/><Relationship Id="rId82" Type="http://schemas.openxmlformats.org/officeDocument/2006/relationships/hyperlink" Target="javascript:onClick=readDeclare(&apos;regi83d8226d8dd4&apos;,&apos;user83d8226c8dd4&apos;)" TargetMode="External"/><Relationship Id="rId83" Type="http://schemas.openxmlformats.org/officeDocument/2006/relationships/hyperlink" Target="javascript:onClick=readDeclare(&apos;regi106a17018016&apos;,&apos;user106a17008016&apos;)" TargetMode="External"/><Relationship Id="rId84" Type="http://schemas.openxmlformats.org/officeDocument/2006/relationships/hyperlink" Target="javascript:onClick=readDeclare(&apos;regi98fe721984ee&apos;,&apos;user98fe721884ee&apos;)" TargetMode="External"/><Relationship Id="rId85" Type="http://schemas.openxmlformats.org/officeDocument/2006/relationships/hyperlink" Target="javascript:onClick=readDeclare(&apos;regif1412fc98d4e&apos;,&apos;userf1412fc88d4e&apos;)" TargetMode="External"/><Relationship Id="rId86" Type="http://schemas.openxmlformats.org/officeDocument/2006/relationships/hyperlink" Target="javascript:onClick=readDeclare(&apos;regiab0625e18140&apos;,&apos;userab0625e08140&apos;)" TargetMode="External"/><Relationship Id="rId87" Type="http://schemas.openxmlformats.org/officeDocument/2006/relationships/hyperlink" Target="javascript:onClick=readDeclare(&apos;regi13f508d18fc5&apos;,&apos;user13f508d08fc5&apos;)" TargetMode="External"/><Relationship Id="rId88" Type="http://schemas.openxmlformats.org/officeDocument/2006/relationships/hyperlink" Target="javascript:onClick=readDeclare(&apos;regif8bed7c5859b&apos;,&apos;userf8bed7c4859b&apos;)" TargetMode="External"/><Relationship Id="rId89" Type="http://schemas.openxmlformats.org/officeDocument/2006/relationships/hyperlink" Target="javascript:onClick=readDeclare(&apos;regief98b3718226&apos;,&apos;useref98b3708226&apos;)" TargetMode="External"/><Relationship Id="rId90" Type="http://schemas.openxmlformats.org/officeDocument/2006/relationships/hyperlink" Target="javascript:onClick=readDeclare(&apos;regi132bf5d18fc5&apos;,&apos;user132bf5d08fc5&apos;)" TargetMode="External"/><Relationship Id="rId91" Type="http://schemas.openxmlformats.org/officeDocument/2006/relationships/hyperlink" Target="javascript:onClick=readDeclare(&apos;regif3c66c898744&apos;,&apos;userf3c66c888744&apos;)" TargetMode="External"/><Relationship Id="rId92" Type="http://schemas.openxmlformats.org/officeDocument/2006/relationships/hyperlink" Target="javascript:onClick=readDeclare(&apos;regi33211bdd8226&apos;,&apos;user33211bdc8226&apos;)" TargetMode="External"/><Relationship Id="rId93" Type="http://schemas.openxmlformats.org/officeDocument/2006/relationships/hyperlink" Target="javascript:onClick=readDeclare(&apos;regi869d66a98fc5&apos;,&apos;user869d66a88fc5&apos;)" TargetMode="External"/><Relationship Id="rId94" Type="http://schemas.openxmlformats.org/officeDocument/2006/relationships/hyperlink" Target="javascript:onClick=readDeclare(&apos;regi0a9784b987a8&apos;,&apos;user0a9784b887a8&apos;)" TargetMode="External"/><Relationship Id="rId95" Type="http://schemas.openxmlformats.org/officeDocument/2006/relationships/hyperlink" Target="javascript:onClick=readDeclare(&apos;regief549b318fc5&apos;,&apos;useref549b308fc5&apos;)" TargetMode="External"/><Relationship Id="rId96" Type="http://schemas.openxmlformats.org/officeDocument/2006/relationships/hyperlink" Target="javascript:onClick=readDeclare(&apos;regi867f40018ed2&apos;,&apos;user867f40008ed2&apos;)" TargetMode="External"/><Relationship Id="rId97" Type="http://schemas.openxmlformats.org/officeDocument/2006/relationships/hyperlink" Target="javascript:onClick=readDeclare(&apos;regiaa6c95298a2d&apos;,&apos;useraa6c95288a2d&apos;)" TargetMode="External"/><Relationship Id="rId98" Type="http://schemas.openxmlformats.org/officeDocument/2006/relationships/hyperlink" Target="javascript:onClick=readDeclare(&apos;regi48f1c78988db&apos;,&apos;user48f1c78888db&apos;)" TargetMode="External"/><Relationship Id="rId99" Type="http://schemas.openxmlformats.org/officeDocument/2006/relationships/hyperlink" Target="javascript:onClick=readDeclare(&apos;regi63d8f0ed829d&apos;,&apos;user63d8f0ec829d&apos;)" TargetMode="External"/><Relationship Id="rId100" Type="http://schemas.openxmlformats.org/officeDocument/2006/relationships/hyperlink" Target="javascript:onClick=readDeclare(&apos;regi9bba9b618c45&apos;,&apos;user9bba9b608c45&apos;)" TargetMode="External"/><Relationship Id="rId101" Type="http://schemas.openxmlformats.org/officeDocument/2006/relationships/hyperlink" Target="javascript:onClick=readDeclare(&apos;regi84ae2fb18dd4&apos;,&apos;user84ae2fb08dd4&apos;)" TargetMode="External"/><Relationship Id="rId102" Type="http://schemas.openxmlformats.org/officeDocument/2006/relationships/hyperlink" Target="javascript:onClick=readDeclare(&apos;regiac70dd418aac&apos;,&apos;userac70dd408aac&apos;)" TargetMode="External"/><Relationship Id="rId103" Type="http://schemas.openxmlformats.org/officeDocument/2006/relationships/hyperlink" Target="javascript:onClick=readDeclare(&apos;regib532017581c4&apos;,&apos;userb532017481c4&apos;)" TargetMode="External"/><Relationship Id="rId104" Type="http://schemas.openxmlformats.org/officeDocument/2006/relationships/hyperlink" Target="javascript:onClick=readDeclare(&apos;regi1c173fd184ef&apos;,&apos;user1c173fd084ef&apos;)" TargetMode="External"/><Relationship Id="rId105" Type="http://schemas.openxmlformats.org/officeDocument/2006/relationships/hyperlink" Target="javascript:onClick=readDeclare(&apos;regid43e129d8ebf&apos;,&apos;userd43e129c8ebf&apos;)" TargetMode="External"/><Relationship Id="rId106" Type="http://schemas.openxmlformats.org/officeDocument/2006/relationships/hyperlink" Target="javascript:onClick=readDeclare(&apos;regi3c6f2cb588db&apos;,&apos;user3c6f2cb488db&apos;)" TargetMode="External"/><Relationship Id="rId107" Type="http://schemas.openxmlformats.org/officeDocument/2006/relationships/hyperlink" Target="javascript:onClick=readDeclare(&apos;regi00542d098140&apos;,&apos;user00542d088140&apos;)" TargetMode="External"/><Relationship Id="rId108" Type="http://schemas.openxmlformats.org/officeDocument/2006/relationships/hyperlink" Target="javascript:onClick=readDeclare(&apos;regi8ab1ddf58744&apos;,&apos;user8ab1ddf48744&apos;)" TargetMode="External"/><Relationship Id="rId109" Type="http://schemas.openxmlformats.org/officeDocument/2006/relationships/hyperlink" Target="javascript:onClick=readDeclare(&apos;regi2f90bd7d81f7&apos;,&apos;user2f90bd7c81f7&apos;)" TargetMode="External"/><Relationship Id="rId110" Type="http://schemas.openxmlformats.org/officeDocument/2006/relationships/hyperlink" Target="javascript:onClick=readDeclare(&apos;regied34297d8f5b&apos;,&apos;usered34297c8f5b&apos;)" TargetMode="External"/><Relationship Id="rId111" Type="http://schemas.openxmlformats.org/officeDocument/2006/relationships/hyperlink" Target="javascript:onClick=readDeclare(&apos;regi9893b8418a2d&apos;,&apos;user9893b8408a2d&apos;)" TargetMode="External"/><Relationship Id="rId112" Type="http://schemas.openxmlformats.org/officeDocument/2006/relationships/hyperlink" Target="javascript:onClick=readDeclare(&apos;regi69dbb05d8ebf&apos;,&apos;user69dbb05c8ebf&apos;)" TargetMode="External"/><Relationship Id="rId113" Type="http://schemas.openxmlformats.org/officeDocument/2006/relationships/hyperlink" Target="javascript:onClick=readDeclare(&apos;regi8525269d859b&apos;,&apos;user8525269c859b&apos;)" TargetMode="External"/><Relationship Id="rId114" Type="http://schemas.openxmlformats.org/officeDocument/2006/relationships/hyperlink" Target="javascript:onClick=readDeclare(&apos;regid27df0b98f5b&apos;,&apos;userd27df0b88f5b&apos;)" TargetMode="External"/><Relationship Id="rId115" Type="http://schemas.openxmlformats.org/officeDocument/2006/relationships/hyperlink" Target="javascript:onClick=readDeclare(&apos;regi0936283d8f5b&apos;,&apos;user0936283c8f5b&apos;)" TargetMode="External"/><Relationship Id="rId116" Type="http://schemas.openxmlformats.org/officeDocument/2006/relationships/hyperlink" Target="javascript:onClick=readDeclare(&apos;regie1113ea1859b&apos;,&apos;usere1113ea0859b&apos;)" TargetMode="External"/><Relationship Id="rId117" Type="http://schemas.openxmlformats.org/officeDocument/2006/relationships/hyperlink" Target="javascript:onClick=readDeclare(&apos;regidcf7ed098a2d&apos;,&apos;userdcf7ed088a2d&apos;)" TargetMode="External"/><Relationship Id="rId118" Type="http://schemas.openxmlformats.org/officeDocument/2006/relationships/hyperlink" Target="javascript:onClick=readDeclare(&apos;regic86322918ebf&apos;,&apos;userc86322908ebf&apos;)" TargetMode="External"/><Relationship Id="rId119" Type="http://schemas.openxmlformats.org/officeDocument/2006/relationships/hyperlink" Target="javascript:onClick=readDeclare(&apos;regie475dcf98d4e&apos;,&apos;usere475dcf88d4e&apos;)" TargetMode="External"/><Relationship Id="rId120" Type="http://schemas.openxmlformats.org/officeDocument/2006/relationships/hyperlink" Target="javascript:onClick=readDeclare(&apos;regi7f42c64d8835&apos;,&apos;user7f42c64c8835&apos;)" TargetMode="External"/><Relationship Id="rId121" Type="http://schemas.openxmlformats.org/officeDocument/2006/relationships/hyperlink" Target="javascript:onClick=readDeclare(&apos;regi410fc251858b&apos;,&apos;user410fc250858b&apos;)" TargetMode="External"/><Relationship Id="rId122" Type="http://schemas.openxmlformats.org/officeDocument/2006/relationships/hyperlink" Target="javascript:onClick=readDeclare(&apos;regi8749bef98fc5&apos;,&apos;user8749bef88fc5&apos;)" TargetMode="External"/><Relationship Id="rId123" Type="http://schemas.openxmlformats.org/officeDocument/2006/relationships/hyperlink" Target="javascript:onClick=readDeclare(&apos;regi6e22b1ad859b&apos;,&apos;user6e22b1ac859b&apos;)" TargetMode="External"/><Relationship Id="rId124" Type="http://schemas.openxmlformats.org/officeDocument/2006/relationships/hyperlink" Target="javascript:onClick=readDeclare(&apos;regi7f64c7d98a2d&apos;,&apos;user7f64c7d88a2d&apos;)" TargetMode="External"/><Relationship Id="rId125" Type="http://schemas.openxmlformats.org/officeDocument/2006/relationships/hyperlink" Target="javascript:onClick=readDeclare(&apos;regi68f4e3218a2d&apos;,&apos;user68f4e3208a2d&apos;)" TargetMode="External"/><Relationship Id="rId126" Type="http://schemas.openxmlformats.org/officeDocument/2006/relationships/hyperlink" Target="javascript:onClick=readDeclare(&apos;regi97f4b6898744&apos;,&apos;user97f4b6888744&apos;)" TargetMode="External"/><Relationship Id="rId127" Type="http://schemas.openxmlformats.org/officeDocument/2006/relationships/hyperlink" Target="javascript:onClick=readDeclare(&apos;regi7c523ff98ebf&apos;,&apos;user7c523ff88ebf&apos;)" TargetMode="External"/><Relationship Id="rId128" Type="http://schemas.openxmlformats.org/officeDocument/2006/relationships/hyperlink" Target="javascript:onClick=readDeclare(&apos;regicbff68258ebf&apos;,&apos;usercbff68248ebf&apos;)" TargetMode="External"/><Relationship Id="rId129" Type="http://schemas.openxmlformats.org/officeDocument/2006/relationships/hyperlink" Target="javascript:onClick=readDeclare(&apos;regid392b2618f03&apos;,&apos;userd392b2608f03&apos;)" TargetMode="External"/><Relationship Id="rId130" Type="http://schemas.openxmlformats.org/officeDocument/2006/relationships/hyperlink" Target="javascript:onClick=readDeclare(&apos;regif373dce58fc5&apos;,&apos;userf373dce48fc5&apos;)" TargetMode="External"/><Relationship Id="rId131" Type="http://schemas.openxmlformats.org/officeDocument/2006/relationships/hyperlink" Target="javascript:onClick=readDeclare(&apos;regi52c794b1873c&apos;,&apos;user52c794b0873c&apos;)" TargetMode="External"/><Relationship Id="rId132" Type="http://schemas.openxmlformats.org/officeDocument/2006/relationships/hyperlink" Target="javascript:onClick=readDeclare(&apos;regicb5e3f698835&apos;,&apos;usercb5e3f688835&apos;)" TargetMode="External"/><Relationship Id="rId133" Type="http://schemas.openxmlformats.org/officeDocument/2006/relationships/hyperlink" Target="javascript:onClick=readDeclare(&apos;regi6afd05018fc5&apos;,&apos;user6afd05008fc5&apos;)" TargetMode="External"/><Relationship Id="rId134" Type="http://schemas.openxmlformats.org/officeDocument/2006/relationships/hyperlink" Target="javascript:onClick=readDeclare(&apos;regi2cf542b18ed2&apos;,&apos;user2cf542b08ed2&apos;)" TargetMode="External"/><Relationship Id="rId135" Type="http://schemas.openxmlformats.org/officeDocument/2006/relationships/hyperlink" Target="javascript:onClick=readDeclare(&apos;regi89df2359859b&apos;,&apos;user89df2358859b&apos;)" TargetMode="External"/><Relationship Id="rId136" Type="http://schemas.openxmlformats.org/officeDocument/2006/relationships/hyperlink" Target="javascript:onClick=readDeclare(&apos;regide5719098a2d&apos;,&apos;userde5719088a2d&apos;)" TargetMode="External"/><Relationship Id="rId137" Type="http://schemas.openxmlformats.org/officeDocument/2006/relationships/hyperlink" Target="javascript:onClick=readDeclare(&apos;regi8b79afbd859b&apos;,&apos;user8b79afbc859b&apos;)" TargetMode="External"/><Relationship Id="rId138" Type="http://schemas.openxmlformats.org/officeDocument/2006/relationships/hyperlink" Target="javascript:onClick=readDeclare(&apos;regi605432e18fc5&apos;,&apos;user605432e08fc5&apos;)" TargetMode="External"/><Relationship Id="rId139" Type="http://schemas.openxmlformats.org/officeDocument/2006/relationships/hyperlink" Target="javascript:onClick=readDeclare(&apos;regicec54769859b&apos;,&apos;usercec54768859b&apos;)" TargetMode="External"/><Relationship Id="rId140" Type="http://schemas.openxmlformats.org/officeDocument/2006/relationships/hyperlink" Target="javascript:onClick=readDeclare(&apos;regi65151499873c&apos;,&apos;user65151498873c&apos;)" TargetMode="External"/><Relationship Id="rId141" Type="http://schemas.openxmlformats.org/officeDocument/2006/relationships/hyperlink" Target="javascript:onClick=readDeclare(&apos;regid2adce098a51&apos;,&apos;userd2adce088a51&apos;)" TargetMode="External"/><Relationship Id="rId142" Type="http://schemas.openxmlformats.org/officeDocument/2006/relationships/hyperlink" Target="javascript:onClick=readDeclare(&apos;regi73290df98a2d&apos;,&apos;user73290df88a2d&apos;)" TargetMode="External"/><Relationship Id="rId143" Type="http://schemas.openxmlformats.org/officeDocument/2006/relationships/hyperlink" Target="javascript:onClick=readDeclare(&apos;regi854a07b9859b&apos;,&apos;user854a07b8859b&apos;)" TargetMode="External"/><Relationship Id="rId144" Type="http://schemas.openxmlformats.org/officeDocument/2006/relationships/hyperlink" Target="javascript:onClick=readDeclare(&apos;regi7c7b19518a2d&apos;,&apos;user7c7b19508a2d&apos;)" TargetMode="External"/><Relationship Id="rId145" Type="http://schemas.openxmlformats.org/officeDocument/2006/relationships/hyperlink" Target="javascript:onClick=readDeclare(&apos;regie6b9ab35859b&apos;,&apos;usere6b9ab34859b&apos;)" TargetMode="External"/><Relationship Id="rId146" Type="http://schemas.openxmlformats.org/officeDocument/2006/relationships/hyperlink" Target="javascript:onClick=readDeclare(&apos;regi4cc1a04d8ed2&apos;,&apos;user4cc1a04c8ed2&apos;)" TargetMode="External"/><Relationship Id="rId147" Type="http://schemas.openxmlformats.org/officeDocument/2006/relationships/hyperlink" Target="javascript:onClick=readDeclare(&apos;regi92928e398744&apos;,&apos;user92928e388744&apos;)" TargetMode="External"/><Relationship Id="rId148" Type="http://schemas.openxmlformats.org/officeDocument/2006/relationships/hyperlink" Target="javascript:onClick=readDeclare(&apos;regid37698318f5b&apos;,&apos;userd37698308f5b&apos;)" TargetMode="External"/><Relationship Id="rId149" Type="http://schemas.openxmlformats.org/officeDocument/2006/relationships/hyperlink" Target="javascript:onClick=readDeclare(&apos;regi92664d258140&apos;,&apos;user92664d248140&apos;)" TargetMode="External"/><Relationship Id="rId150" Type="http://schemas.openxmlformats.org/officeDocument/2006/relationships/hyperlink" Target="javascript:onClick=readDeclare(&apos;regie10b3c51829d&apos;,&apos;usere10b3c50829d&apos;)" TargetMode="External"/><Relationship Id="rId151" Type="http://schemas.openxmlformats.org/officeDocument/2006/relationships/hyperlink" Target="javascript:onClick=readDeclare(&apos;regi04e839498fc5&apos;,&apos;user04e839488fc5&apos;)" TargetMode="External"/><Relationship Id="rId152" Type="http://schemas.openxmlformats.org/officeDocument/2006/relationships/hyperlink" Target="javascript:onClick=readDeclare(&apos;regi41e7dec58fc5&apos;,&apos;user41e7dec48fc5&apos;)" TargetMode="External"/><Relationship Id="rId153" Type="http://schemas.openxmlformats.org/officeDocument/2006/relationships/hyperlink" Target="javascript:onClick=readDeclare(&apos;regif6d33a59859b&apos;,&apos;userf6d33a58859b&apos;)" TargetMode="External"/><Relationship Id="rId154" Type="http://schemas.openxmlformats.org/officeDocument/2006/relationships/hyperlink" Target="javascript:onClick=readDeclare(&apos;regif17bbb818f5b&apos;,&apos;userf17bbb808f5b&apos;)" TargetMode="External"/><Relationship Id="rId155" Type="http://schemas.openxmlformats.org/officeDocument/2006/relationships/hyperlink" Target="javascript:onClick=readDeclare(&apos;regi5885b891873c&apos;,&apos;user5885b890873c&apos;)" TargetMode="External"/><Relationship Id="rId156" Type="http://schemas.openxmlformats.org/officeDocument/2006/relationships/hyperlink" Target="javascript:onClick=readDeclare(&apos;regie9aaf545829d&apos;,&apos;usere9aaf544829d&apos;)" TargetMode="External"/><Relationship Id="rId157" Type="http://schemas.openxmlformats.org/officeDocument/2006/relationships/hyperlink" Target="javascript:onClick=readDeclare(&apos;regibfde0cd9829d&apos;,&apos;userbfde0cd8829d&apos;)" TargetMode="External"/><Relationship Id="rId158" Type="http://schemas.openxmlformats.org/officeDocument/2006/relationships/hyperlink" Target="javascript:onClick=readDeclare(&apos;regi2f3460c58ed2&apos;,&apos;user2f3460c48ed2&apos;)" TargetMode="External"/><Relationship Id="rId159" Type="http://schemas.openxmlformats.org/officeDocument/2006/relationships/hyperlink" Target="javascript:onClick=readDeclare(&apos;regi4776fb61829d&apos;,&apos;user4776fb60829d&apos;)" TargetMode="External"/><Relationship Id="rId160" Type="http://schemas.openxmlformats.org/officeDocument/2006/relationships/hyperlink" Target="javascript:onClick=readDeclare(&apos;regi444532758ebf&apos;,&apos;user444532748ebf&apos;)" TargetMode="External"/><Relationship Id="rId161" Type="http://schemas.openxmlformats.org/officeDocument/2006/relationships/hyperlink" Target="javascript:onClick=readDeclare(&apos;regid529e9ed859b&apos;,&apos;userd529e9ec859b&apos;)" TargetMode="External"/><Relationship Id="rId162" Type="http://schemas.openxmlformats.org/officeDocument/2006/relationships/hyperlink" Target="javascript:onClick=readDeclare(&apos;regi73e0234d873c&apos;,&apos;user73e0234c873c&apos;)" TargetMode="External"/><Relationship Id="rId163" Type="http://schemas.openxmlformats.org/officeDocument/2006/relationships/hyperlink" Target="javascript:onClick=readDeclare(&apos;regifa53f6258744&apos;,&apos;userfa53f6248744&apos;)" TargetMode="External"/><Relationship Id="rId164" Type="http://schemas.openxmlformats.org/officeDocument/2006/relationships/hyperlink" Target="javascript:onClick=readDeclare(&apos;regi07074b198f5b&apos;,&apos;user07074b188f5b&apos;)" TargetMode="External"/><Relationship Id="rId165" Type="http://schemas.openxmlformats.org/officeDocument/2006/relationships/hyperlink" Target="javascript:onClick=readDeclare(&apos;regi6b4a19d18fc5&apos;,&apos;user6b4a19d08fc5&apos;)" TargetMode="External"/><Relationship Id="rId166" Type="http://schemas.openxmlformats.org/officeDocument/2006/relationships/hyperlink" Target="javascript:onClick=readDeclare(&apos;regi7f0ac6458e0d&apos;,&apos;user7f0ac6448e0d&apos;)" TargetMode="External"/><Relationship Id="rId167" Type="http://schemas.openxmlformats.org/officeDocument/2006/relationships/hyperlink" Target="javascript:onClick=readDeclare(&apos;regiee1415bd8ed2&apos;,&apos;useree1415bc8ed2&apos;)" TargetMode="External"/><Relationship Id="rId168" Type="http://schemas.openxmlformats.org/officeDocument/2006/relationships/hyperlink" Target="javascript:onClick=readDeclare(&apos;regi016ad12d8fc5&apos;,&apos;user016ad12c8fc5&apos;)" TargetMode="External"/><Relationship Id="rId169" Type="http://schemas.openxmlformats.org/officeDocument/2006/relationships/hyperlink" Target="javascript:onClick=readDeclare(&apos;regi3bd9813184f5&apos;,&apos;user3bd9813084f5&apos;)" TargetMode="External"/><Relationship Id="rId170" Type="http://schemas.openxmlformats.org/officeDocument/2006/relationships/hyperlink" Target="javascript:onClick=readDeclare(&apos;regi4e9e5de1859b&apos;,&apos;user4e9e5de0859b&apos;)" TargetMode="External"/><Relationship Id="rId171" Type="http://schemas.openxmlformats.org/officeDocument/2006/relationships/hyperlink" Target="javascript:onClick=readDeclare(&apos;regia01468818414&apos;,&apos;usera01468808414&apos;)" TargetMode="External"/><Relationship Id="rId172" Type="http://schemas.openxmlformats.org/officeDocument/2006/relationships/hyperlink" Target="javascript:onClick=readDeclare(&apos;regic4a1cbfd8e0d&apos;,&apos;userc4a1cbfc8e0d&apos;)" TargetMode="External"/><Relationship Id="rId173" Type="http://schemas.openxmlformats.org/officeDocument/2006/relationships/hyperlink" Target="javascript:onClick=readDeclare(&apos;regif470a606829d&apos;,&apos;userf470a605829d&apos;)" TargetMode="External"/><Relationship Id="rId174" Type="http://schemas.openxmlformats.org/officeDocument/2006/relationships/hyperlink" Target="javascript:onClick=readDeclare(&apos;regiff942405829d&apos;,&apos;userff942404829d&apos;)" TargetMode="External"/><Relationship Id="rId175" Type="http://schemas.openxmlformats.org/officeDocument/2006/relationships/hyperlink" Target="javascript:onClick=readDeclare(&apos;regi2f462e118b2a&apos;,&apos;user2f462e108b2a&apos;)" TargetMode="External"/><Relationship Id="rId176" Type="http://schemas.openxmlformats.org/officeDocument/2006/relationships/hyperlink" Target="javascript:onClick=readDeclare(&apos;regic4314da98de3&apos;,&apos;userc4314da88de3&apos;)" TargetMode="External"/><Relationship Id="rId177" Type="http://schemas.openxmlformats.org/officeDocument/2006/relationships/hyperlink" Target="javascript:onClick=readDeclare(&apos;regi2e40b9f18ebf&apos;,&apos;user2e40b9f08ebf&apos;)" TargetMode="External"/><Relationship Id="rId178" Type="http://schemas.openxmlformats.org/officeDocument/2006/relationships/hyperlink" Target="javascript:onClick=readDeclare(&apos;regi80be12bd8dd4&apos;,&apos;user80be12bc8dd4&apos;)" TargetMode="External"/><Relationship Id="rId179" Type="http://schemas.openxmlformats.org/officeDocument/2006/relationships/hyperlink" Target="javascript:onClick=readDeclare(&apos;regi14b55e058744&apos;,&apos;user14b55e048744&apos;)" TargetMode="External"/><Relationship Id="rId180" Type="http://schemas.openxmlformats.org/officeDocument/2006/relationships/hyperlink" Target="javascript:onClick=readDeclare(&apos;regi020ca06d829d&apos;,&apos;user020ca06c829d&apos;)" TargetMode="External"/><Relationship Id="rId181" Type="http://schemas.openxmlformats.org/officeDocument/2006/relationships/hyperlink" Target="javascript:onClick=readDeclare(&apos;regi3a383c9d8016&apos;,&apos;user3a383c9c8016&apos;)" TargetMode="External"/><Relationship Id="rId182" Type="http://schemas.openxmlformats.org/officeDocument/2006/relationships/hyperlink" Target="javascript:onClick=readDeclare(&apos;regib220bf998140&apos;,&apos;userb220bf988140&apos;)" TargetMode="External"/><Relationship Id="rId183" Type="http://schemas.openxmlformats.org/officeDocument/2006/relationships/hyperlink" Target="javascript:onClick=readDeclare(&apos;regi9ab6f58d8fc5&apos;,&apos;user9ab6f58c8fc5&apos;)" TargetMode="External"/><Relationship Id="rId184" Type="http://schemas.openxmlformats.org/officeDocument/2006/relationships/hyperlink" Target="javascript:onClick=readDeclare(&apos;regi42e1822d8cda&apos;,&apos;user42e1822c8cda&apos;)" TargetMode="External"/><Relationship Id="rId185" Type="http://schemas.openxmlformats.org/officeDocument/2006/relationships/hyperlink" Target="javascript:onClick=readDeclare(&apos;regi9b2c13f1859b&apos;,&apos;user9b2c13f0859b&apos;)" TargetMode="External"/><Relationship Id="rId186" Type="http://schemas.openxmlformats.org/officeDocument/2006/relationships/hyperlink" Target="javascript:onClick=readDeclare(&apos;regi8fb99eb58fc5&apos;,&apos;user8fb99eb48fc5&apos;)" TargetMode="External"/><Relationship Id="rId187" Type="http://schemas.openxmlformats.org/officeDocument/2006/relationships/hyperlink" Target="javascript:onClick=readDeclare(&apos;regi98133da18a2d&apos;,&apos;user98133da08a2d&apos;)" TargetMode="External"/><Relationship Id="rId188" Type="http://schemas.openxmlformats.org/officeDocument/2006/relationships/hyperlink" Target="javascript:onClick=readDeclare(&apos;regic40b88918a2d&apos;,&apos;userc40b88908a2d&apos;)" TargetMode="External"/><Relationship Id="rId189" Type="http://schemas.openxmlformats.org/officeDocument/2006/relationships/hyperlink" Target="javascript:onClick=readDeclare(&apos;regi8d208b99859b&apos;,&apos;user8d208b98859b&apos;)" TargetMode="External"/><Relationship Id="rId190" Type="http://schemas.openxmlformats.org/officeDocument/2006/relationships/hyperlink" Target="javascript:onClick=readDeclare(&apos;regiac06151d8835&apos;,&apos;userac06151c8835&apos;)" TargetMode="External"/><Relationship Id="rId191" Type="http://schemas.openxmlformats.org/officeDocument/2006/relationships/hyperlink" Target="javascript:onClick=readDeclare(&apos;regi3c1b98d98016&apos;,&apos;user3c1b98d88016&apos;)" TargetMode="External"/><Relationship Id="rId192" Type="http://schemas.openxmlformats.org/officeDocument/2006/relationships/hyperlink" Target="javascript:onClick=readDeclare(&apos;regi39325cf58f03&apos;,&apos;user39325cf48f03&apos;)" TargetMode="External"/><Relationship Id="rId193" Type="http://schemas.openxmlformats.org/officeDocument/2006/relationships/hyperlink" Target="javascript:onClick=readDeclare(&apos;regi63a5b09d829d&apos;,&apos;user63a5b09c829d&apos;)" TargetMode="External"/><Relationship Id="rId194" Type="http://schemas.openxmlformats.org/officeDocument/2006/relationships/hyperlink" Target="javascript:onClick=readDeclare(&apos;regi7f6a85f1829d&apos;,&apos;user7f6a85f0829d&apos;)" TargetMode="External"/><Relationship Id="rId195" Type="http://schemas.openxmlformats.org/officeDocument/2006/relationships/hyperlink" Target="javascript:onClick=readDeclare(&apos;regi7fa8a5498a2d&apos;,&apos;user7fa8a5488a2d&apos;)" TargetMode="External"/><Relationship Id="rId196" Type="http://schemas.openxmlformats.org/officeDocument/2006/relationships/hyperlink" Target="javascript:onClick=readDeclare(&apos;regi1dd02c5d88db&apos;,&apos;user1dd02c5c88db&apos;)" TargetMode="External"/><Relationship Id="rId197" Type="http://schemas.openxmlformats.org/officeDocument/2006/relationships/hyperlink" Target="javascript:onClick=readDeclare(&apos;regiec78ffa9859b&apos;,&apos;userec78ffa8859b&apos;)" TargetMode="External"/><Relationship Id="rId198" Type="http://schemas.openxmlformats.org/officeDocument/2006/relationships/hyperlink" Target="javascript:onClick=readDeclare(&apos;regi7031c3f18ebf&apos;,&apos;user7031c3f08ebf&apos;)" TargetMode="External"/><Relationship Id="rId199" Type="http://schemas.openxmlformats.org/officeDocument/2006/relationships/hyperlink" Target="javascript:onClick=readDeclare(&apos;regiab58674184ef&apos;,&apos;userab58674084ef&apos;)" TargetMode="External"/><Relationship Id="rId200" Type="http://schemas.openxmlformats.org/officeDocument/2006/relationships/hyperlink" Target="javascript:onClick=readDeclare(&apos;regid692fd1d8fc5&apos;,&apos;userd692fd1c8fc5&apos;)" TargetMode="External"/><Relationship Id="rId201" Type="http://schemas.openxmlformats.org/officeDocument/2006/relationships/hyperlink" Target="javascript:onClick=readDeclare(&apos;regie35fb9ad8f5b&apos;,&apos;usere35fb9ac8f5b&apos;)" TargetMode="External"/><Relationship Id="rId202" Type="http://schemas.openxmlformats.org/officeDocument/2006/relationships/hyperlink" Target="javascript:onClick=readDeclare(&apos;regi57b63c458835&apos;,&apos;user57b63c448835&apos;)" TargetMode="External"/><Relationship Id="rId203" Type="http://schemas.openxmlformats.org/officeDocument/2006/relationships/hyperlink" Target="javascript:onClick=readDeclare(&apos;regie22b16a18b2a&apos;,&apos;usere22b16a08b2a&apos;)" TargetMode="External"/><Relationship Id="rId204" Type="http://schemas.openxmlformats.org/officeDocument/2006/relationships/hyperlink" Target="javascript:onClick=readDeclare(&apos;regi980d1dcd8d4e&apos;,&apos;user980d1dcc8d4e&apos;)" TargetMode="External"/><Relationship Id="rId205" Type="http://schemas.openxmlformats.org/officeDocument/2006/relationships/hyperlink" Target="javascript:onClick=readDeclare(&apos;regicf7f1c1d8de3&apos;,&apos;usercf7f1c1c8de3&apos;)" TargetMode="External"/><Relationship Id="rId206" Type="http://schemas.openxmlformats.org/officeDocument/2006/relationships/hyperlink" Target="javascript:onClick=readDeclare(&apos;regicfb019b98aac&apos;,&apos;usercfb019b88aac&apos;)" TargetMode="External"/><Relationship Id="rId207" Type="http://schemas.openxmlformats.org/officeDocument/2006/relationships/hyperlink" Target="javascript:onClick=readDeclare(&apos;regi4d015a5d88db&apos;,&apos;user4d015a5c88db&apos;)" TargetMode="External"/><Relationship Id="rId208" Type="http://schemas.openxmlformats.org/officeDocument/2006/relationships/hyperlink" Target="javascript:onClick=readDeclare(&apos;regi9ada3c558140&apos;,&apos;user9ada3c548140&apos;)" TargetMode="External"/><Relationship Id="rId209" Type="http://schemas.openxmlformats.org/officeDocument/2006/relationships/hyperlink" Target="javascript:onClick=readDeclare(&apos;regi7d1fb8258140&apos;,&apos;user7d1fb8248140&apos;)" TargetMode="External"/><Relationship Id="rId210" Type="http://schemas.openxmlformats.org/officeDocument/2006/relationships/hyperlink" Target="javascript:onClick=readDeclare(&apos;regi6c48e195859b&apos;,&apos;user6c48e194859b&apos;)" TargetMode="External"/><Relationship Id="rId211" Type="http://schemas.openxmlformats.org/officeDocument/2006/relationships/hyperlink" Target="javascript:onClick=readDeclare(&apos;regifd2641b981f7&apos;,&apos;userfd2641b881f7&apos;)" TargetMode="External"/><Relationship Id="rId212" Type="http://schemas.openxmlformats.org/officeDocument/2006/relationships/hyperlink" Target="javascript:onClick=readDeclare(&apos;regi30109c658fc5&apos;,&apos;user30109c648fc5&apos;)" TargetMode="External"/><Relationship Id="rId213" Type="http://schemas.openxmlformats.org/officeDocument/2006/relationships/hyperlink" Target="javascript:onClick=readDeclare(&apos;regi7b6139b18d4e&apos;,&apos;user7b6139b08d4e&apos;)" TargetMode="External"/><Relationship Id="rId214" Type="http://schemas.openxmlformats.org/officeDocument/2006/relationships/hyperlink" Target="javascript:onClick=readDeclare(&apos;regif48f5ea98f5b&apos;,&apos;userf48f5ea88f5b&apos;)" TargetMode="External"/><Relationship Id="rId215" Type="http://schemas.openxmlformats.org/officeDocument/2006/relationships/hyperlink" Target="javascript:onClick=readDeclare(&apos;regi0b93901d8016&apos;,&apos;user0b93901c8016&apos;)" TargetMode="External"/><Relationship Id="rId216" Type="http://schemas.openxmlformats.org/officeDocument/2006/relationships/hyperlink" Target="javascript:onClick=readDeclare(&apos;regi8faf4f718744&apos;,&apos;user8faf4f708744&apos;)" TargetMode="External"/><Relationship Id="rId217" Type="http://schemas.openxmlformats.org/officeDocument/2006/relationships/hyperlink" Target="javascript:onClick=readDeclare(&apos;regi768bf7d58226&apos;,&apos;user768bf7d48226&apos;)" TargetMode="External"/><Relationship Id="rId218" Type="http://schemas.openxmlformats.org/officeDocument/2006/relationships/hyperlink" Target="javascript:onClick=readDeclare(&apos;regiddbec9358f5b&apos;,&apos;userddbec9348f5b&apos;)" TargetMode="External"/><Relationship Id="rId219" Type="http://schemas.openxmlformats.org/officeDocument/2006/relationships/hyperlink" Target="javascript:onClick=readDeclare(&apos;regid38d647d8fc5&apos;,&apos;userd38d647c8fc5&apos;)" TargetMode="External"/><Relationship Id="rId220" Type="http://schemas.openxmlformats.org/officeDocument/2006/relationships/hyperlink" Target="javascript:onClick=readDeclare(&apos;regibda789fd859b&apos;,&apos;userbda789fc859b&apos;)" TargetMode="External"/><Relationship Id="rId221" Type="http://schemas.openxmlformats.org/officeDocument/2006/relationships/hyperlink" Target="javascript:onClick=readDeclare(&apos;regi4e377e2d84f5&apos;,&apos;user4e377e2c84f5&apos;)" TargetMode="External"/><Relationship Id="rId222" Type="http://schemas.openxmlformats.org/officeDocument/2006/relationships/hyperlink" Target="javascript:onClick=readDeclare(&apos;regi135b38f58016&apos;,&apos;user135b38f48016&apos;)" TargetMode="External"/><Relationship Id="rId223" Type="http://schemas.openxmlformats.org/officeDocument/2006/relationships/hyperlink" Target="javascript:onClick=readDeclare(&apos;regic5ed2fd58d4e&apos;,&apos;userc5ed2fd48d4e&apos;)" TargetMode="External"/><Relationship Id="rId224" Type="http://schemas.openxmlformats.org/officeDocument/2006/relationships/hyperlink" Target="javascript:onClick=readDeclare(&apos;regi0197c045859b&apos;,&apos;user0197c044859b&apos;)" TargetMode="External"/><Relationship Id="rId225" Type="http://schemas.openxmlformats.org/officeDocument/2006/relationships/hyperlink" Target="javascript:onClick=readDeclare(&apos;regia2b655918140&apos;,&apos;usera2b655908140&apos;)" TargetMode="External"/><Relationship Id="rId226" Type="http://schemas.openxmlformats.org/officeDocument/2006/relationships/hyperlink" Target="javascript:onClick=readDeclare(&apos;regi56302dc18ebf&apos;,&apos;user56302dc08ebf&apos;)" TargetMode="External"/><Relationship Id="rId227" Type="http://schemas.openxmlformats.org/officeDocument/2006/relationships/hyperlink" Target="javascript:onClick=readDeclare(&apos;regic5824f1d8f5b&apos;,&apos;userc5824f1c8f5b&apos;)" TargetMode="External"/><Relationship Id="rId228" Type="http://schemas.openxmlformats.org/officeDocument/2006/relationships/hyperlink" Target="javascript:onClick=readDeclare(&apos;regi7b5924cd8a2d&apos;,&apos;user7b5924cc8a2d&apos;)" TargetMode="External"/><Relationship Id="rId229" Type="http://schemas.openxmlformats.org/officeDocument/2006/relationships/hyperlink" Target="javascript:onClick=readDeclare(&apos;regidc3ce4e18835&apos;,&apos;userdc3ce4e08835&apos;)" TargetMode="External"/><Relationship Id="rId230" Type="http://schemas.openxmlformats.org/officeDocument/2006/relationships/hyperlink" Target="javascript:onClick=readDeclare(&apos;regif92151b98ed2&apos;,&apos;userf92151b88ed2&apos;)" TargetMode="External"/><Relationship Id="rId231" Type="http://schemas.openxmlformats.org/officeDocument/2006/relationships/hyperlink" Target="javascript:onClick=readDeclare(&apos;regife6f2719859b&apos;,&apos;userfe6f2718859b&apos;)" TargetMode="External"/><Relationship Id="rId232" Type="http://schemas.openxmlformats.org/officeDocument/2006/relationships/hyperlink" Target="javascript:onClick=readDeclare(&apos;regi056f1fc18744&apos;,&apos;user056f1fc08744&apos;)" TargetMode="External"/><Relationship Id="rId233" Type="http://schemas.openxmlformats.org/officeDocument/2006/relationships/hyperlink" Target="javascript:onClick=readDeclare(&apos;regi1337c40d87a8&apos;,&apos;user1337c40c87a8&apos;)" TargetMode="External"/><Relationship Id="rId234" Type="http://schemas.openxmlformats.org/officeDocument/2006/relationships/hyperlink" Target="javascript:onClick=readDeclare(&apos;regi8b2ebc698ebf&apos;,&apos;user8b2ebc688ebf&apos;)" TargetMode="External"/><Relationship Id="rId235" Type="http://schemas.openxmlformats.org/officeDocument/2006/relationships/hyperlink" Target="javascript:onClick=readDeclare(&apos;regi0a76a83987a8&apos;,&apos;user0a76a83887a8&apos;)" TargetMode="External"/><Relationship Id="rId236" Type="http://schemas.openxmlformats.org/officeDocument/2006/relationships/hyperlink" Target="javascript:onClick=readDeclare(&apos;regi04644d61859b&apos;,&apos;user04644d60859b&apos;)" TargetMode="External"/><Relationship Id="rId237" Type="http://schemas.openxmlformats.org/officeDocument/2006/relationships/hyperlink" Target="javascript:onClick=readDeclare(&apos;regi025de86d8fc5&apos;,&apos;user025de86c8fc5&apos;)" TargetMode="External"/><Relationship Id="rId238" Type="http://schemas.openxmlformats.org/officeDocument/2006/relationships/hyperlink" Target="javascript:onClick=readDeclare(&apos;regi13bbc8f58fc5&apos;,&apos;user13bbc8f48fc5&apos;)" TargetMode="External"/><Relationship Id="rId239" Type="http://schemas.openxmlformats.org/officeDocument/2006/relationships/hyperlink" Target="javascript:onClick=readDeclare(&apos;regi0108d1518f5b&apos;,&apos;user0108d1508f5b&apos;)" TargetMode="External"/><Relationship Id="rId240" Type="http://schemas.openxmlformats.org/officeDocument/2006/relationships/hyperlink" Target="javascript:onClick=readDeclare(&apos;regi7ce022998ebf&apos;,&apos;user7ce022988ebf&apos;)" TargetMode="External"/><Relationship Id="rId241" Type="http://schemas.openxmlformats.org/officeDocument/2006/relationships/hyperlink" Target="javascript:onClick=readDeclare(&apos;regia571f7098140&apos;,&apos;usera571f7088140&apos;)" TargetMode="External"/><Relationship Id="rId242" Type="http://schemas.openxmlformats.org/officeDocument/2006/relationships/hyperlink" Target="javascript:onClick=readDeclare(&apos;regi50f12fc98ebf&apos;,&apos;user50f12fc88ebf&apos;)" TargetMode="External"/><Relationship Id="rId243" Type="http://schemas.openxmlformats.org/officeDocument/2006/relationships/hyperlink" Target="javascript:onClick=readDeclare(&apos;regi73b4b7118ebf&apos;,&apos;user73b4b7108ebf&apos;)" TargetMode="External"/><Relationship Id="rId244" Type="http://schemas.openxmlformats.org/officeDocument/2006/relationships/hyperlink" Target="javascript:onClick=readDeclare(&apos;regi3d16eb89859b&apos;,&apos;user3d16eb88859b&apos;)" TargetMode="External"/><Relationship Id="rId245" Type="http://schemas.openxmlformats.org/officeDocument/2006/relationships/hyperlink" Target="javascript:onClick=readDeclare(&apos;regi8221143d8140&apos;,&apos;user8221143c8140&apos;)" TargetMode="External"/><Relationship Id="rId246" Type="http://schemas.openxmlformats.org/officeDocument/2006/relationships/hyperlink" Target="javascript:onClick=readDeclare(&apos;regi253e06e58f5b&apos;,&apos;user253e06e48f5b&apos;)" TargetMode="External"/><Relationship Id="rId247" Type="http://schemas.openxmlformats.org/officeDocument/2006/relationships/hyperlink" Target="javascript:onClick=readDeclare(&apos;regidf9c7cfd8de3&apos;,&apos;userdf9c7cfc8de3&apos;)" TargetMode="External"/><Relationship Id="rId248" Type="http://schemas.openxmlformats.org/officeDocument/2006/relationships/hyperlink" Target="javascript:onClick=readDeclare(&apos;regif8e42c15859b&apos;,&apos;userf8e42c14859b&apos;)" TargetMode="External"/><Relationship Id="rId249" Type="http://schemas.openxmlformats.org/officeDocument/2006/relationships/hyperlink" Target="javascript:onClick=readDeclare(&apos;regi702396f58ed2&apos;,&apos;user702396f48ed2&apos;)" TargetMode="External"/><Relationship Id="rId250" Type="http://schemas.openxmlformats.org/officeDocument/2006/relationships/hyperlink" Target="javascript:onClick=readDeclare(&apos;regi77619aa18de3&apos;,&apos;user77619aa08de3&apos;)" TargetMode="External"/><Relationship Id="rId251" Type="http://schemas.openxmlformats.org/officeDocument/2006/relationships/hyperlink" Target="javascript:onClick=readDeclare(&apos;regieca233798f5b&apos;,&apos;usereca233788f5b&apos;)" TargetMode="External"/><Relationship Id="rId252" Type="http://schemas.openxmlformats.org/officeDocument/2006/relationships/hyperlink" Target="javascript:onClick=readDeclare(&apos;regi8c6b6df9859b&apos;,&apos;user8c6b6df8859b&apos;)" TargetMode="External"/><Relationship Id="rId253" Type="http://schemas.openxmlformats.org/officeDocument/2006/relationships/hyperlink" Target="javascript:onClick=readDeclare(&apos;regi742782e5859b&apos;,&apos;user742782e4859b&apos;)" TargetMode="External"/><Relationship Id="rId254" Type="http://schemas.openxmlformats.org/officeDocument/2006/relationships/hyperlink" Target="javascript:onClick=readDeclare(&apos;regi32da797981f7&apos;,&apos;user32da797881f7&apos;)" TargetMode="External"/><Relationship Id="rId255" Type="http://schemas.openxmlformats.org/officeDocument/2006/relationships/hyperlink" Target="javascript:onClick=readDeclare(&apos;regif086791d859b&apos;,&apos;userf086791c859b&apos;)" TargetMode="External"/><Relationship Id="rId256" Type="http://schemas.openxmlformats.org/officeDocument/2006/relationships/hyperlink" Target="javascript:onClick=readDeclare(&apos;regiae9261b98140&apos;,&apos;userae9261b88140&apos;)" TargetMode="External"/><Relationship Id="rId257" Type="http://schemas.openxmlformats.org/officeDocument/2006/relationships/hyperlink" Target="javascript:onClick=readDeclare(&apos;regiaead182d8744&apos;,&apos;useraead182c8744&apos;)" TargetMode="External"/><Relationship Id="rId258" Type="http://schemas.openxmlformats.org/officeDocument/2006/relationships/hyperlink" Target="javascript:onClick=readDeclare(&apos;regi4bc65ad58fc5&apos;,&apos;user4bc65ad48fc5&apos;)" TargetMode="External"/><Relationship Id="rId259" Type="http://schemas.openxmlformats.org/officeDocument/2006/relationships/hyperlink" Target="javascript:onClick=readDeclare(&apos;regib09adced8090&apos;,&apos;userb09adcec8090&apos;)" TargetMode="External"/><Relationship Id="rId260" Type="http://schemas.openxmlformats.org/officeDocument/2006/relationships/hyperlink" Target="javascript:onClick=readDeclare(&apos;regi777246c18d3d&apos;,&apos;user777246c08d3d&apos;)" TargetMode="External"/><Relationship Id="rId261" Type="http://schemas.openxmlformats.org/officeDocument/2006/relationships/hyperlink" Target="javascript:onClick=readDeclare(&apos;regi5144f16d859b&apos;,&apos;user5144f16c859b&apos;)" TargetMode="External"/><Relationship Id="rId262" Type="http://schemas.openxmlformats.org/officeDocument/2006/relationships/hyperlink" Target="javascript:onClick=readDeclare(&apos;regife3e8069859b&apos;,&apos;userfe3e8068859b&apos;)" TargetMode="External"/><Relationship Id="rId263" Type="http://schemas.openxmlformats.org/officeDocument/2006/relationships/hyperlink" Target="javascript:onClick=readDeclare(&apos;regi5c60a81583ac&apos;,&apos;user5c60a81483ac&apos;)" TargetMode="External"/><Relationship Id="rId264" Type="http://schemas.openxmlformats.org/officeDocument/2006/relationships/hyperlink" Target="javascript:onClick=readDeclare(&apos;regifc555c8d8f5b&apos;,&apos;userfc555c8c8f5b&apos;)" TargetMode="External"/><Relationship Id="rId265" Type="http://schemas.openxmlformats.org/officeDocument/2006/relationships/hyperlink" Target="javascript:onClick=readDeclare(&apos;regi5c4f6c71816c&apos;,&apos;user5c4f6c70816c&apos;)" TargetMode="External"/><Relationship Id="rId266" Type="http://schemas.openxmlformats.org/officeDocument/2006/relationships/hyperlink" Target="javascript:onClick=readDeclare(&apos;regid42bfafd8a2d&apos;,&apos;userd42bfafc8a2d&apos;)" TargetMode="External"/><Relationship Id="rId267" Type="http://schemas.openxmlformats.org/officeDocument/2006/relationships/hyperlink" Target="javascript:onClick=readDeclare(&apos;regi8095b26d8ebf&apos;,&apos;user8095b26c8ebf&apos;)" TargetMode="External"/><Relationship Id="rId268" Type="http://schemas.openxmlformats.org/officeDocument/2006/relationships/hyperlink" Target="javascript:onClick=readDeclare(&apos;regi67daccad8a2d&apos;,&apos;user67daccac8a2d&apos;)" TargetMode="External"/><Relationship Id="rId269" Type="http://schemas.openxmlformats.org/officeDocument/2006/relationships/hyperlink" Target="javascript:onClick=readDeclare(&apos;regiaae04cfd8a2d&apos;,&apos;useraae04cfc8a2d&apos;)" TargetMode="External"/><Relationship Id="rId270" Type="http://schemas.openxmlformats.org/officeDocument/2006/relationships/hyperlink" Target="javascript:onClick=readDeclare(&apos;regi165f2ba584ef&apos;,&apos;user165f2ba484ef&apos;)" TargetMode="External"/><Relationship Id="rId271" Type="http://schemas.openxmlformats.org/officeDocument/2006/relationships/hyperlink" Target="javascript:onClick=readDeclare(&apos;regib57a200d8a2d&apos;,&apos;userb57a200c8a2d&apos;)" TargetMode="External"/><Relationship Id="rId272" Type="http://schemas.openxmlformats.org/officeDocument/2006/relationships/hyperlink" Target="javascript:onClick=readDeclare(&apos;regi64f2b39d8a2d&apos;,&apos;user64f2b39c8a2d&apos;)" TargetMode="External"/><Relationship Id="rId273" Type="http://schemas.openxmlformats.org/officeDocument/2006/relationships/hyperlink" Target="javascript:onClick=readDeclare(&apos;regie953e1a18fc5&apos;,&apos;usere953e1a08fc5&apos;)" TargetMode="External"/><Relationship Id="rId274" Type="http://schemas.openxmlformats.org/officeDocument/2006/relationships/hyperlink" Target="javascript:onClick=readDeclare(&apos;regi432f3fbd8fc5&apos;,&apos;user432f3fbc8fc5&apos;)" TargetMode="External"/><Relationship Id="rId275" Type="http://schemas.openxmlformats.org/officeDocument/2006/relationships/hyperlink" Target="javascript:onClick=readDeclare(&apos;regie6e1bc3d859b&apos;,&apos;usere6e1bc3c859b&apos;)" TargetMode="External"/><Relationship Id="rId276" Type="http://schemas.openxmlformats.org/officeDocument/2006/relationships/hyperlink" Target="javascript:onClick=readDeclare(&apos;regicf33336188db&apos;,&apos;usercf33336088db&apos;)" TargetMode="External"/><Relationship Id="rId277" Type="http://schemas.openxmlformats.org/officeDocument/2006/relationships/hyperlink" Target="javascript:onClick=readDeclare(&apos;regic64595f184c9&apos;,&apos;userc64595f084c9&apos;)" TargetMode="External"/><Relationship Id="rId278" Type="http://schemas.openxmlformats.org/officeDocument/2006/relationships/hyperlink" Target="javascript:onClick=readDeclare(&apos;regi5b4eb06d8d4e&apos;,&apos;user5b4eb06c8d4e&apos;)" TargetMode="External"/><Relationship Id="rId279" Type="http://schemas.openxmlformats.org/officeDocument/2006/relationships/hyperlink" Target="javascript:onClick=readDeclare(&apos;regidc6d6acd8f5b&apos;,&apos;userdc6d6acc8f5b&apos;)" TargetMode="External"/><Relationship Id="rId280" Type="http://schemas.openxmlformats.org/officeDocument/2006/relationships/hyperlink" Target="javascript:onClick=readDeclare(&apos;regi9000d5f58fc5&apos;,&apos;user9000d5f48fc5&apos;)" TargetMode="External"/><Relationship Id="rId281" Type="http://schemas.openxmlformats.org/officeDocument/2006/relationships/hyperlink" Target="javascript:onClick=readDeclare(&apos;regiccc02bc58de3&apos;,&apos;userccc02bc48de3&apos;)" TargetMode="External"/><Relationship Id="rId282" Type="http://schemas.openxmlformats.org/officeDocument/2006/relationships/hyperlink" Target="javascript:onClick=readDeclare(&apos;regia36997ad8090&apos;,&apos;usera36997ac8090&apos;)" TargetMode="External"/><Relationship Id="rId283" Type="http://schemas.openxmlformats.org/officeDocument/2006/relationships/hyperlink" Target="javascript:onClick=readDeclare(&apos;regi4ae4a3d58aac&apos;,&apos;user4ae4a3d48aac&apos;)" TargetMode="External"/><Relationship Id="rId284" Type="http://schemas.openxmlformats.org/officeDocument/2006/relationships/hyperlink" Target="javascript:onClick=readDeclare(&apos;regi3e14820988db&apos;,&apos;user3e14820888db&apos;)" TargetMode="External"/><Relationship Id="rId285" Type="http://schemas.openxmlformats.org/officeDocument/2006/relationships/hyperlink" Target="javascript:onClick=readDeclare(&apos;regie4f82a818b2a&apos;,&apos;usere4f82a808b2a&apos;)" TargetMode="External"/><Relationship Id="rId286" Type="http://schemas.openxmlformats.org/officeDocument/2006/relationships/hyperlink" Target="javascript:onClick=readDeclare(&apos;regi6a32fd2d88db&apos;,&apos;user6a32fd2c88db&apos;)" TargetMode="External"/><Relationship Id="rId287" Type="http://schemas.openxmlformats.org/officeDocument/2006/relationships/hyperlink" Target="javascript:onClick=readDeclare(&apos;regi9110865584ee&apos;,&apos;user9110865484ee&apos;)" TargetMode="External"/><Relationship Id="rId288" Type="http://schemas.openxmlformats.org/officeDocument/2006/relationships/hyperlink" Target="javascript:onClick=readDeclare(&apos;regidc301f918d4e&apos;,&apos;userdc301f908d4e&apos;)" TargetMode="External"/><Relationship Id="rId289" Type="http://schemas.openxmlformats.org/officeDocument/2006/relationships/hyperlink" Target="javascript:onClick=readDeclare(&apos;regi9c2b749184ee&apos;,&apos;user9c2b749084ee&apos;)" TargetMode="External"/><Relationship Id="rId290" Type="http://schemas.openxmlformats.org/officeDocument/2006/relationships/hyperlink" Target="javascript:onClick=readDeclare(&apos;regi80e9c5c9859b&apos;,&apos;user80e9c5c8859b&apos;)" TargetMode="External"/><Relationship Id="rId291" Type="http://schemas.openxmlformats.org/officeDocument/2006/relationships/hyperlink" Target="javascript:onClick=readDeclare(&apos;regi4dcf26ad8fc5&apos;,&apos;user4dcf26ac8fc5&apos;)" TargetMode="External"/><Relationship Id="rId292" Type="http://schemas.openxmlformats.org/officeDocument/2006/relationships/hyperlink" Target="javascript:onClick=readDeclare(&apos;regi08e5c1118ed2&apos;,&apos;user08e5c1108ed2&apos;)" TargetMode="External"/><Relationship Id="rId293" Type="http://schemas.openxmlformats.org/officeDocument/2006/relationships/hyperlink" Target="javascript:onClick=readDeclare(&apos;regi75db9efd8140&apos;,&apos;user75db9efc8140&apos;)" TargetMode="External"/><Relationship Id="rId294" Type="http://schemas.openxmlformats.org/officeDocument/2006/relationships/hyperlink" Target="javascript:onClick=readDeclare(&apos;regi49b027698a2d&apos;,&apos;user49b027688a2d&apos;)" TargetMode="External"/><Relationship Id="rId295" Type="http://schemas.openxmlformats.org/officeDocument/2006/relationships/hyperlink" Target="javascript:onClick=readDeclare(&apos;regi6fe066e98b45&apos;,&apos;user6fe066e88b45&apos;)" TargetMode="External"/><Relationship Id="rId296" Type="http://schemas.openxmlformats.org/officeDocument/2006/relationships/hyperlink" Target="javascript:onClick=readDeclare(&apos;regibf6510858d3d&apos;,&apos;userbf6510848d3d&apos;)" TargetMode="External"/><Relationship Id="rId297" Type="http://schemas.openxmlformats.org/officeDocument/2006/relationships/hyperlink" Target="javascript:onClick=readDeclare(&apos;regif670ffdd859b&apos;,&apos;userf670ffdc859b&apos;)" TargetMode="External"/><Relationship Id="rId298" Type="http://schemas.openxmlformats.org/officeDocument/2006/relationships/hyperlink" Target="http://www.sdmining.com.cn/html/200809/18/20080918163533.htm" TargetMode="External"/><Relationship Id="rId299" Type="http://schemas.openxmlformats.org/officeDocument/2006/relationships/hyperlink" Target="javascript:onClick=readDeclare(&apos;regi8e3e86518a2d&apos;,&apos;user8e3e86508a2d&apos;)" TargetMode="External"/><Relationship Id="rId300" Type="http://schemas.openxmlformats.org/officeDocument/2006/relationships/hyperlink" Target="javascript:onClick=readDeclare(&apos;regief78535d8f5b&apos;,&apos;useref78535c8f5b&apos;)" TargetMode="External"/><Relationship Id="rId301" Type="http://schemas.openxmlformats.org/officeDocument/2006/relationships/hyperlink" Target="javascript:onClick=readDeclare(&apos;regi6acd404d829d&apos;,&apos;user6acd404c829d&apos;)" TargetMode="External"/><Relationship Id="rId302" Type="http://schemas.openxmlformats.org/officeDocument/2006/relationships/hyperlink" Target="javascript:onClick=readDeclare(&apos;regi567af9a98cda&apos;,&apos;user567af9a88cda&apos;)" TargetMode="External"/><Relationship Id="rId303" Type="http://schemas.openxmlformats.org/officeDocument/2006/relationships/hyperlink" Target="javascript:onClick=readDeclare(&apos;regiaf39f7e58ebf&apos;,&apos;useraf39f7e48ebf&apos;)" TargetMode="External"/><Relationship Id="rId304" Type="http://schemas.openxmlformats.org/officeDocument/2006/relationships/hyperlink" Target="javascript:onClick=readDeclare(&apos;regi6059104d8ebf&apos;,&apos;user6059104c8ebf&apos;)" TargetMode="External"/><Relationship Id="rId305" Type="http://schemas.openxmlformats.org/officeDocument/2006/relationships/hyperlink" Target="javascript:onClick=readDeclare(&apos;regi6810b925829d&apos;,&apos;user6810b924829d&apos;)" TargetMode="External"/><Relationship Id="rId306" Type="http://schemas.openxmlformats.org/officeDocument/2006/relationships/hyperlink" Target="javascript:onClick=readDeclare(&apos;regi52645ff98cda&apos;,&apos;user52645ff88cda&apos;)" TargetMode="External"/><Relationship Id="rId307" Type="http://schemas.openxmlformats.org/officeDocument/2006/relationships/hyperlink" Target="javascript:onClick=readDeclare(&apos;regieec6a2058ebf&apos;,&apos;usereec6a2048ebf&apos;)" TargetMode="External"/><Relationship Id="rId308" Type="http://schemas.openxmlformats.org/officeDocument/2006/relationships/hyperlink" Target="javascript:onClick=readDeclare(&apos;regi7c4c86fd8fc5&apos;,&apos;user7c4c86fc8fc5&apos;)" TargetMode="External"/><Relationship Id="rId309" Type="http://schemas.openxmlformats.org/officeDocument/2006/relationships/hyperlink" Target="javascript:onClick=readDeclare(&apos;regida1f88fd8835&apos;,&apos;userda1f88fc8835&apos;)" TargetMode="External"/><Relationship Id="rId310" Type="http://schemas.openxmlformats.org/officeDocument/2006/relationships/hyperlink" Target="javascript:onClick=readDeclare(&apos;regi8f53b5918140&apos;,&apos;user8f53b5908140&apos;)" TargetMode="External"/><Relationship Id="rId311" Type="http://schemas.openxmlformats.org/officeDocument/2006/relationships/hyperlink" Target="javascript:onClick=readDeclare(&apos;regi232a77358ebf&apos;,&apos;user232a77348ebf&apos;)" TargetMode="External"/><Relationship Id="rId312" Type="http://schemas.openxmlformats.org/officeDocument/2006/relationships/hyperlink" Target="javascript:onClick=readDeclare(&apos;regi75026f618140&apos;,&apos;user75026f608140&apos;)" TargetMode="External"/><Relationship Id="rId313" Type="http://schemas.openxmlformats.org/officeDocument/2006/relationships/hyperlink" Target="javascript:onClick=readDeclare(&apos;regi497ad595829d&apos;,&apos;user497ad594829d&apos;)" TargetMode="External"/><Relationship Id="rId314" Type="http://schemas.openxmlformats.org/officeDocument/2006/relationships/hyperlink" Target="javascript:onClick=readDeclare(&apos;regi4b22fd058ebf&apos;,&apos;user4b22fd048ebf&apos;)" TargetMode="External"/><Relationship Id="rId315" Type="http://schemas.openxmlformats.org/officeDocument/2006/relationships/hyperlink" Target="javascript:onClick=readDeclare(&apos;regiecb31eb18fc5&apos;,&apos;userecb31eb08fc5&apos;)" TargetMode="External"/><Relationship Id="rId316" Type="http://schemas.openxmlformats.org/officeDocument/2006/relationships/hyperlink" Target="javascript:onClick=readDeclare(&apos;regi5fe054c98ebf&apos;,&apos;user5fe054c88ebf&apos;)" TargetMode="External"/><Relationship Id="rId317" Type="http://schemas.openxmlformats.org/officeDocument/2006/relationships/hyperlink" Target="javascript:onClick=readDeclare(&apos;regi7f361bcd8a2d&apos;,&apos;user7f361bcc8a2d&apos;)" TargetMode="External"/><Relationship Id="rId318" Type="http://schemas.openxmlformats.org/officeDocument/2006/relationships/hyperlink" Target="javascript:onClick=readDeclare(&apos;regica92abdd8f5b&apos;,&apos;userca92abdc8f5b&apos;)" TargetMode="External"/><Relationship Id="rId319" Type="http://schemas.openxmlformats.org/officeDocument/2006/relationships/hyperlink" Target="javascript:onClick=readDeclare(&apos;regi777075e18ebf&apos;,&apos;user777075e08ebf&apos;)" TargetMode="External"/><Relationship Id="rId320" Type="http://schemas.openxmlformats.org/officeDocument/2006/relationships/hyperlink" Target="javascript:onClick=readDeclare(&apos;regi008cd6818140&apos;,&apos;user008cd6808140&apos;)" TargetMode="External"/><Relationship Id="rId321" Type="http://schemas.openxmlformats.org/officeDocument/2006/relationships/hyperlink" Target="javascript:onClick=readDeclare(&apos;regi8f7e08ad859b&apos;,&apos;user8f7e08ac859b&apos;)" TargetMode="External"/><Relationship Id="rId322" Type="http://schemas.openxmlformats.org/officeDocument/2006/relationships/hyperlink" Target="javascript:onClick=readDeclare(&apos;regidf10f2b58fc5&apos;,&apos;userdf10f2b48fc5&apos;)" TargetMode="External"/><Relationship Id="rId323" Type="http://schemas.openxmlformats.org/officeDocument/2006/relationships/hyperlink" Target="javascript:onClick=readDeclare(&apos;regib0ceb1e1859b&apos;,&apos;userb0ceb1e0859b&apos;)" TargetMode="External"/><Relationship Id="rId324" Type="http://schemas.openxmlformats.org/officeDocument/2006/relationships/hyperlink" Target="javascript:onClick=readDeclare(&apos;regi3f17d4598ed2&apos;,&apos;user3f17d4588ed2&apos;)" TargetMode="External"/><Relationship Id="rId325" Type="http://schemas.openxmlformats.org/officeDocument/2006/relationships/hyperlink" Target="javascript:onClick=readDeclare(&apos;regi39d176b98744&apos;,&apos;user39d176b88744&apos;)" TargetMode="External"/><Relationship Id="rId326" Type="http://schemas.openxmlformats.org/officeDocument/2006/relationships/hyperlink" Target="javascript:onClick=readDeclare(&apos;regi7ca9d6bd8226&apos;,&apos;user7ca9d6bc8226&apos;)" TargetMode="External"/><Relationship Id="rId327" Type="http://schemas.openxmlformats.org/officeDocument/2006/relationships/hyperlink" Target="javascript:onClick=readDeclare(&apos;regi4d1b9b718ed2&apos;,&apos;user4d1b9b708ed2&apos;)" TargetMode="External"/><Relationship Id="rId328" Type="http://schemas.openxmlformats.org/officeDocument/2006/relationships/hyperlink" Target="javascript:onClick=readDeclare(&apos;regi7d6c4cd9859b&apos;,&apos;user7d6c4cd8859b&apos;)" TargetMode="External"/><Relationship Id="rId329" Type="http://schemas.openxmlformats.org/officeDocument/2006/relationships/hyperlink" Target="javascript:onClick=readDeclare(&apos;regi609b01c5859b&apos;,&apos;user609b01c4859b&apos;)" TargetMode="External"/><Relationship Id="rId330" Type="http://schemas.openxmlformats.org/officeDocument/2006/relationships/hyperlink" Target="javascript:onClick=readDeclare(&apos;regi026ea2758fc5&apos;,&apos;user026ea2748fc5&apos;)" TargetMode="External"/><Relationship Id="rId331" Type="http://schemas.openxmlformats.org/officeDocument/2006/relationships/hyperlink" Target="javascript:onClick=readDeclare(&apos;regif2c17d0184df&apos;,&apos;userf2c17d0084df&apos;)" TargetMode="External"/><Relationship Id="rId332" Type="http://schemas.openxmlformats.org/officeDocument/2006/relationships/hyperlink" Target="javascript:onClick=readDeclare(&apos;regia14d26b58140&apos;,&apos;usera14d26b48140&apos;)" TargetMode="External"/><Relationship Id="rId333" Type="http://schemas.openxmlformats.org/officeDocument/2006/relationships/hyperlink" Target="javascript:onClick=readDeclare(&apos;regi24bc05a58f5b&apos;,&apos;user24bc05a48f5b&apos;)" TargetMode="External"/><Relationship Id="rId334" Type="http://schemas.openxmlformats.org/officeDocument/2006/relationships/hyperlink" Target="javascript:onClick=readDeclare(&apos;regi8bef41458226&apos;,&apos;user8bef41448226&apos;)" TargetMode="External"/><Relationship Id="rId335" Type="http://schemas.openxmlformats.org/officeDocument/2006/relationships/hyperlink" Target="javascript:onClick=readDeclare(&apos;regidf9ccf898ebf&apos;,&apos;userdf9ccf888ebf&apos;)" TargetMode="External"/><Relationship Id="rId336" Type="http://schemas.openxmlformats.org/officeDocument/2006/relationships/hyperlink" Target="javascript:onClick=readDeclare(&apos;regif1864245859b&apos;,&apos;userf1864244859b&apos;)" TargetMode="External"/><Relationship Id="rId337" Type="http://schemas.openxmlformats.org/officeDocument/2006/relationships/hyperlink" Target="javascript:onClick=readDeclare(&apos;regi4f775af58aac&apos;,&apos;user4f775af48aac&apos;)" TargetMode="External"/><Relationship Id="rId338" Type="http://schemas.openxmlformats.org/officeDocument/2006/relationships/hyperlink" Target="javascript:onClick=readDeclare(&apos;regi00523011859b&apos;,&apos;user00523010859b&apos;)" TargetMode="External"/><Relationship Id="rId339" Type="http://schemas.openxmlformats.org/officeDocument/2006/relationships/hyperlink" Target="javascript:onClick=readDeclare(&apos;regi102242698fc5&apos;,&apos;user102242688fc5&apos;)" TargetMode="External"/><Relationship Id="rId340" Type="http://schemas.openxmlformats.org/officeDocument/2006/relationships/hyperlink" Target="javascript:onClick=readDeclare(&apos;regi4fdc52a9873c&apos;,&apos;user4fdc52a8873c&apos;)" TargetMode="External"/><Relationship Id="rId341" Type="http://schemas.openxmlformats.org/officeDocument/2006/relationships/hyperlink" Target="javascript:onClick=readDeclare(&apos;regi0ff7580d87a8&apos;,&apos;user0ff7580c87a8&apos;)" TargetMode="External"/><Relationship Id="rId342" Type="http://schemas.openxmlformats.org/officeDocument/2006/relationships/hyperlink" Target="javascript:onClick=readDeclare(&apos;regi71e1f2198b45&apos;,&apos;user71e1f2188b45&apos;)" TargetMode="External"/><Relationship Id="rId343" Type="http://schemas.openxmlformats.org/officeDocument/2006/relationships/footer" Target="footer1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35:00Z</dcterms:created>
  <dc:creator>nfg</dc:creator>
  <dc:description/>
  <dc:language>en-US</dc:language>
  <cp:lastModifiedBy>张炜哲</cp:lastModifiedBy>
  <cp:lastPrinted>2009-06-26T16:01:00Z</cp:lastPrinted>
  <dcterms:modified xsi:type="dcterms:W3CDTF">2009-12-28T06:35:00Z</dcterms:modified>
  <cp:revision>3</cp:revision>
  <dc:subject/>
  <dc:title>机 密</dc:title>
</cp:coreProperties>
</file>