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：</w:t>
      </w:r>
    </w:p>
    <w:p>
      <w:pPr>
        <w:pStyle w:val="Normal"/>
        <w:jc w:val="center"/>
        <w:rPr/>
      </w:pPr>
      <w:r>
        <w:rPr/>
        <w:t>2012</w:t>
      </w:r>
      <w:r>
        <w:rPr/>
        <w:t>年北京高等学校市级校外人才培养基地立项单位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06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基地依托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基地主持学校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方威视技术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外语教学与研究出版社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科学院国家天文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淄博市农业技术推广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朝阳区人民法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西城区人民检察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尤尼泰（北京）税务师事务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普华永道中天会计师事务所有限公司北京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电视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雀巢（中国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美术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二七轨道交通装备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方正国际软件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电子科技集团公司第十一研究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文字博物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人民检察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青年政治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方凌云工业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劳动关系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国家话剧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央戏剧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星航机电设备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纳通科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航空航天大学                首都医科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冀中能源峰峰集团有限公司梧桐庄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阳二机石油装备（集团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新兴建设开发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地质大学（北京）            北京建筑工程学院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青年报社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体育大学                    北京第二外国语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金风科创风电设备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国信招标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国际关系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金隅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科学院过程工程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首都师范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德勤华永会计师事务所有限公司北京分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首都经济贸易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卫生监督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物美商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工商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石景山区人民法院                    石景山区人民检察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方工业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首都农业集团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一德期货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物资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科技出版传媒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印刷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江苏盛虹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服装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档案局（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京城机电控股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北京联合大学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信息科技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研华兴业电子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信息科技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建筑设计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建筑工程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中关村软件园发展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石油化工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第二机床厂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石油化工学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同仁堂健康药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城市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邮区中心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邮电大学世纪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升华电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工业大学耿丹学院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国际贸易中心有限公司中国大饭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第二外国语学院中瑞酒店管理学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5:00Z</dcterms:created>
  <dc:creator>张富宇</dc:creator>
  <dc:description/>
  <cp:keywords/>
  <dc:language>en-US</dc:language>
  <cp:lastModifiedBy>张富宇</cp:lastModifiedBy>
  <dcterms:modified xsi:type="dcterms:W3CDTF">2012-07-17T04:06:00Z</dcterms:modified>
  <cp:revision>1</cp:revision>
  <dc:subject/>
  <dc:title>附件：</dc:title>
</cp:coreProperties>
</file>